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090452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9.08.2018</w:t>
        <w:tab/>
        <w:t xml:space="preserve">             </w:t>
        <w:tab/>
        <w:tab/>
        <w:tab/>
        <w:t>Нетішин</w:t>
        <w:tab/>
        <w:tab/>
        <w:tab/>
        <w:t xml:space="preserve">     </w:t>
        <w:tab/>
        <w:t xml:space="preserve"> № 188/2018-р</w:t>
      </w:r>
    </w:p>
    <w:p>
      <w:pPr>
        <w:pStyle w:val="Style16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омісію з обстеження зелених насаджень, що підлягають видаленню на території Нетішинського НВК «Загальноосвітня школа І-ІІ ст. та ліц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ів 19, 20,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, листа Державної екологічної інспекції у Хмельницькій області від 07 серпня 2018 року               № 2860/03 та з метою розгляду звернення Нетішинського НВК «Загальноосвітня школа І-ІІ ст. та ліцей», зареєстрованого у виконавчому комітеті Нетішинської міської ради 06 серпня 2018 року за                                   № 26/3092-01-13/2018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  <w:t>1. Утворити комісію з обстеження зелених насаджень, що підлягають видаленню на території Нетішинського НВК «Загальноосвітня школа І-ІІ ст. та ліцей» (далі – комісі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ісії забезпечити обстеження зелених насаджень на території Нетішинського НВК «Загальноосвітня школа І-ІІ ст. та ліцей», які підлягають видаленню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озпорядж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09.08.2018 № 188/20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, що підлягають видаленню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Нетішинського НВК «Загальноосвітня школа І-ІІ ст. та ліцей»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екологічного та радіологічного контролю на митній території Хмельницької області - державний інспектор з охорони навколишнього природного середовища Хмельниц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ще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з господарської роботи Нетішинського НВК «Загальноосвітня школа І-ІІ ст. та ліцей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другої групи дільниці по озелененню та прибиранню території КП НМР «Благоустрій»</w:t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ія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виконавчого комітету</w:t>
        <w:tab/>
        <w:t xml:space="preserve">              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міської ради                                                                                           О.О.Брянська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14:00Z</dcterms:created>
  <dc:creator>Admin</dc:creator>
  <dc:description/>
  <cp:keywords/>
  <dc:language>en-US</dc:language>
  <cp:lastModifiedBy>Admin</cp:lastModifiedBy>
  <cp:lastPrinted>2018-08-09T10:14:00Z</cp:lastPrinted>
  <dcterms:modified xsi:type="dcterms:W3CDTF">2018-09-07T11:04:00Z</dcterms:modified>
  <cp:revision>5</cp:revision>
  <dc:subject/>
  <dc:title>Р О З П О Р Я Д Ж Е Н Н Я</dc:title>
</cp:coreProperties>
</file>