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11864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8.2018</w:t>
        <w:tab/>
        <w:t xml:space="preserve">             </w:t>
        <w:tab/>
        <w:tab/>
        <w:tab/>
        <w:t>Нетішин</w:t>
        <w:tab/>
        <w:tab/>
        <w:tab/>
        <w:t xml:space="preserve">      № 192/2018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0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комісію з обстеження зелених насаджень, що підлягають видаленню на території ДНЗ № 4 «Вогн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листа Державної екологічної інспекції у Хмельницькій області від 07 серпня 2018 року               № 2860/03 та з метою розгляду звернення ДНЗ № 4 «Вогник», зареєстрованого у виконавчому комітеті Нетішинської міської ради 02 серпня 2018 року за               № 26/3049-01-10/2018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ab/>
        <w:t>1. Утворити комісію з обстеження зелених насаджень, що підлягають видаленню на території ДНЗ № 4 «Вогник» (далі – комісі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твердити склад комісії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ісії забезпечити обстеження зелених насаджень на території ДНЗ   № 4 «Вогник», які підлягають видаленню, відповідно до Порядку та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09.08.2018 № 192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елених насаджень, що підлягають  видаленню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иторії ДНЗ № 4 «Вогник»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мар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ії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завідувач господарства ДНЗ № 4 «Вог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лер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другої групи дільниці по озелененню та прибиранню території КП НМР «Благоустрій»</w:t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виконавчого комітету</w:t>
        <w:tab/>
        <w:t xml:space="preserve">  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       О.О.Брянська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2:00Z</dcterms:created>
  <dc:creator>Admin</dc:creator>
  <dc:description/>
  <cp:keywords/>
  <dc:language>en-US</dc:language>
  <cp:lastModifiedBy>Admin</cp:lastModifiedBy>
  <cp:lastPrinted>2017-12-04T15:37:00Z</cp:lastPrinted>
  <dcterms:modified xsi:type="dcterms:W3CDTF">2018-09-07T11:05:00Z</dcterms:modified>
  <cp:revision>6</cp:revision>
  <dc:subject/>
  <dc:title>Р О З П О Р Я Д Ж Е Н Н Я</dc:title>
</cp:coreProperties>
</file>