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848397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09.08.2018</w:t>
        <w:tab/>
        <w:t xml:space="preserve">             </w:t>
        <w:tab/>
        <w:tab/>
        <w:tab/>
        <w:t>Нетішин</w:t>
        <w:tab/>
        <w:tab/>
        <w:tab/>
        <w:t xml:space="preserve">      № 193/2018-р</w:t>
      </w:r>
    </w:p>
    <w:p>
      <w:pPr>
        <w:pStyle w:val="Normal"/>
        <w:ind w:right="4536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8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комісію з обстеження зелених насаджень, що підлягають видаленню на території ДНЗ № 6 «Райдуг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- Правила), листа Державної екологічної інспекції у Хмельницькій області від 07 серпня 2018 року               № 2860/03 та з метою розгляду звернення ДНЗ № 6 «Райдуга», зареєстрованого у виконавчому комітеті Нетішинської міської ради 02 серпня 2018 року за       № 26/3058-01-10/2018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ab/>
        <w:t>1. Утворити комісію з обстеження зелених насаджень, що підлягають видаленню на території ДНЗ № 6 «Райдуга» (далі – комісі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ісії забезпечити обстеження зелених насаджень на території ДНЗ  № 6 «Райдуга», які підлягають видаленню, відповідно до Порядку 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озпорядження покласти н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09.08.2018 № 193/201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елених насаджень, що підлягають видаленню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иторії ДНЗ № 6 «Райдуга»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и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л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екологічного та радіологічного контролю на митній території Хмельницької області - державний інспектор з охорони навколишнього природного середовища Хмельниц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р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другої групи дільниці по озелененню та прибиранню території КП НМР «Благоустрій»</w:t>
            </w:r>
          </w:p>
        </w:tc>
      </w:tr>
      <w:tr>
        <w:trPr>
          <w:trHeight w:val="99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Іван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завідувач господарства ДНЗ          № 6 «Райд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ія 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>виконавчого комітету</w:t>
        <w:tab/>
        <w:t xml:space="preserve">              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            О.О.Брянська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06:00Z</dcterms:created>
  <dc:creator>Admin</dc:creator>
  <dc:description/>
  <cp:keywords/>
  <dc:language>en-US</dc:language>
  <cp:lastModifiedBy>Admin</cp:lastModifiedBy>
  <cp:lastPrinted>2017-12-04T15:37:00Z</cp:lastPrinted>
  <dcterms:modified xsi:type="dcterms:W3CDTF">2018-09-07T11:05:00Z</dcterms:modified>
  <cp:revision>6</cp:revision>
  <dc:subject/>
  <dc:title>Р О З П О Р Я Д Ж Е Н Н Я</dc:title>
</cp:coreProperties>
</file>