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86543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8.2018</w:t>
        <w:tab/>
        <w:t xml:space="preserve">             </w:t>
        <w:tab/>
        <w:tab/>
        <w:tab/>
        <w:t>Нетішин</w:t>
        <w:tab/>
        <w:tab/>
        <w:tab/>
        <w:t xml:space="preserve">        </w:t>
        <w:tab/>
        <w:t>№ 194/2018-р</w:t>
      </w:r>
    </w:p>
    <w:p>
      <w:pPr>
        <w:pStyle w:val="Normal"/>
        <w:ind w:right="4864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ДНЗ № 3 «Дзвін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ів 19, 20,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 Хмельницькій області від 07 серпня 2018 року               № 2860/03 та з метою розгляду звернення ДНЗ № 3 «Дзвіночок», зареєстрованого у виконавчому комітеті Нетішинської міської ради 02 серпня 2018 року за № 26/3041-01-10/2018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1. Утворити комісію з обстеження зелених насаджень, що підлягають видаленню на території ДНЗ № 3 «Дзвіночок»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ісії забезпечити обстеження зелених насаджень на території ДНЗ  № 3 «Дзвіночок», які підлягають видаленн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9.08.2018 № 194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 видаленню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ДНЗ № 3 «Дзвіночок»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Ліна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господарства ДНЗ № 3 «Дзвіно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виконавчого комітету</w:t>
        <w:tab/>
        <w:t xml:space="preserve">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              О.О.Брянсь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9:00Z</dcterms:created>
  <dc:creator>Admin</dc:creator>
  <dc:description/>
  <cp:keywords/>
  <dc:language>en-US</dc:language>
  <cp:lastModifiedBy>Admin</cp:lastModifiedBy>
  <cp:lastPrinted>2017-12-04T15:37:00Z</cp:lastPrinted>
  <dcterms:modified xsi:type="dcterms:W3CDTF">2018-09-07T11:05:00Z</dcterms:modified>
  <cp:revision>6</cp:revision>
  <dc:subject/>
  <dc:title>Р О З П О Р Я Д Ж Е Н Н Я</dc:title>
</cp:coreProperties>
</file>