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7140938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.01.2018</w:t>
        <w:tab/>
        <w:tab/>
        <w:tab/>
        <w:tab/>
        <w:tab/>
        <w:t>Нетішин</w:t>
        <w:tab/>
        <w:tab/>
        <w:tab/>
        <w:t xml:space="preserve">        № 2/2018-р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31.08.2009 року № 156-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озпорядження міського голови від 31 серпня 2009 року               № 156-р «Про комісію з питань включення до Єдиного державного автоматизованого реєстру осіб, які мають право на пільги, інформації про осіб за фактичним місцем проживання»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даток до розпорядж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</w:t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м міського голов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09 № 156-р (у редакції розпорядження міського голов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>04.01.2018 № 2/2018-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ind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з питань включення до Єдиного державного автоматизованого </w:t>
      </w:r>
    </w:p>
    <w:p>
      <w:pPr>
        <w:pStyle w:val="Normal"/>
        <w:ind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у осіб, які мають право на пільги, інформації про осіб </w:t>
      </w:r>
    </w:p>
    <w:p>
      <w:pPr>
        <w:pStyle w:val="Normal"/>
        <w:ind w:hanging="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актичним місцем прожи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3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ind w:left="-42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заступник міського голови, голова комісії</w:t>
            </w:r>
          </w:p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гуш 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персоніфікованого обліку отримувачів пільг управління соціального захисту населення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н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хгалтер КП НМР «ЖКО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ий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 Євген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женер дільниці КГ ВП «ХАЕС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ленюк 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силі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технік по розрахунках з побутовими споживачами Нетішинської комплексної дільниці Славутського ПАТ «Хмельницькобленерго» (за згодою)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ind w:left="-60" w:right="-3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штун</w:t>
            </w:r>
          </w:p>
          <w:p>
            <w:pPr>
              <w:pStyle w:val="Normal"/>
              <w:ind w:left="-42" w:right="-10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дріївна</w:t>
            </w:r>
          </w:p>
          <w:p>
            <w:pPr>
              <w:pStyle w:val="Normal"/>
              <w:ind w:left="-42" w:right="-100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ind w:left="-60" w:right="-3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з юридичних та кадрових питань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            </w:t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5:00Z</dcterms:created>
  <dc:creator>Admin</dc:creator>
  <dc:description/>
  <cp:keywords/>
  <dc:language>en-US</dc:language>
  <cp:lastModifiedBy>Admin</cp:lastModifiedBy>
  <dcterms:modified xsi:type="dcterms:W3CDTF">2018-03-12T09:36:00Z</dcterms:modified>
  <cp:revision>2</cp:revision>
  <dc:subject/>
  <dc:title/>
</cp:coreProperties>
</file>