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5173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8.2018</w:t>
        <w:tab/>
        <w:tab/>
        <w:tab/>
        <w:tab/>
        <w:tab/>
        <w:t>Нетішин</w:t>
        <w:tab/>
        <w:tab/>
        <w:tab/>
        <w:t xml:space="preserve">          № 202/2018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відзнаками виконавчого комітету міської ради </w:t>
      </w:r>
      <w:r>
        <w:rPr>
          <w:color w:val="000000"/>
          <w:sz w:val="28"/>
          <w:szCs w:val="28"/>
        </w:rPr>
        <w:t xml:space="preserve">до Дня </w:t>
      </w:r>
      <w:r>
        <w:rPr>
          <w:sz w:val="28"/>
          <w:szCs w:val="28"/>
        </w:rPr>
        <w:t>незалежності Україн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Нетішинської міської ради від 24 листопада 2016 року № 527/2016 «Про відзнаку виконавчого комітету Нетішинської міської ради «За честь і мужність», за активну громадську діяльність, проявлені мужність і відвагу, ініціативність і дисциплінованість при захисті життя та здоров'я громадян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</w:t>
      </w:r>
      <w:r>
        <w:rPr>
          <w:sz w:val="28"/>
          <w:szCs w:val="28"/>
        </w:rPr>
        <w:t xml:space="preserve">відзнакою виконавчого комітету міської ради нагрудним знаком «За честь і мужність» </w:t>
      </w:r>
      <w:r>
        <w:rPr>
          <w:color w:val="000000"/>
          <w:sz w:val="28"/>
          <w:szCs w:val="28"/>
        </w:rPr>
        <w:t>співробітників 3 Державного пожежно-рятувального загону ГУ ДСНС України у Хмельницькій області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22.08.2018 № 202/2018-р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івробітників 3 Державного пожежно-рятувального загону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У ДСНС України у Хмельницькій області</w:t>
      </w:r>
      <w:r>
        <w:rPr>
          <w:sz w:val="28"/>
          <w:szCs w:val="28"/>
        </w:rPr>
        <w:t xml:space="preserve"> для нагород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знакою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удним знаком «За честь і муж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відділення 8 ДПРЧ по охороні м.Нетішин 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8 ДПРЧ по охороні м.Нетішин майор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командир відділення-водій 8 ДПРЧ по охороні м.Нетішин старший прапорщик служби цивільного захис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2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8-22T10:03:00Z</cp:lastPrinted>
  <dcterms:modified xsi:type="dcterms:W3CDTF">2018-09-07T11:34:00Z</dcterms:modified>
  <cp:revision>613</cp:revision>
  <dc:subject/>
  <dc:title>ПРОЕКТ</dc:title>
</cp:coreProperties>
</file>