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2619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1.11.2017</w:t>
        <w:tab/>
        <w:tab/>
        <w:tab/>
        <w:tab/>
        <w:tab/>
        <w:t>Нетішин</w:t>
        <w:tab/>
        <w:tab/>
        <w:tab/>
        <w:t xml:space="preserve">        № 203/2017-р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26, що на вулиці Шевченка та у районі будинку 16, що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фізичної особи-підприємця Преподобного В.С., зареєстрованого у виконавчому комітеті Нетішинської міської ради 02 жовтня 2017 року за            № 23/3143-01-10/20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у районі будинку 26, що на вулиці Шевченка та у районі будинку 16, що на проспекті Незалежності (далі – комісія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1.11.2017 № 203/20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айоні будинку 26, що на вулиці Шевченка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та у районі будинку 16, що на проспекті 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Василь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цький Володимир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уючий обов’язки відділу екологічного контролю природно-заповідного фонду рослинного і тваринного світу Державної екологічної інспекції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Фед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заявника, бухгалтер супермаркету «Наш Край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9:00Z</dcterms:created>
  <dc:creator>Admin</dc:creator>
  <dc:description/>
  <cp:keywords/>
  <dc:language>en-US</dc:language>
  <cp:lastModifiedBy>Admin</cp:lastModifiedBy>
  <dcterms:modified xsi:type="dcterms:W3CDTF">2018-03-07T10:40:00Z</dcterms:modified>
  <cp:revision>2</cp:revision>
  <dc:subject/>
  <dc:title/>
</cp:coreProperties>
</file>