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51977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08.2018</w:t>
        <w:tab/>
        <w:t xml:space="preserve">             </w:t>
        <w:tab/>
        <w:tab/>
        <w:tab/>
        <w:t>Нетішин</w:t>
        <w:tab/>
        <w:tab/>
        <w:tab/>
        <w:t xml:space="preserve">      </w:t>
        <w:tab/>
        <w:t>№ 205/2018-р</w:t>
      </w:r>
    </w:p>
    <w:p>
      <w:pPr>
        <w:pStyle w:val="Style12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678" w:hanging="0"/>
        <w:jc w:val="both"/>
        <w:rPr/>
      </w:pPr>
      <w:r>
        <w:rPr>
          <w:sz w:val="28"/>
          <w:szCs w:val="28"/>
        </w:rPr>
        <w:t xml:space="preserve">Про нагородження з нагоди Дня незалежності України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рішення виконавчого комітету Нетішинської міської ради від 07 червня 2018 року № 258/2018 «Про відзначення у місті Дня Державного Прапора України та 27-ї річниці незалежності України», за активну громадську діяльність, сумлінну працю, високий професіоналізм та з нагоди Дня незалежності України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та цінними подарунками </w:t>
      </w:r>
      <w:r>
        <w:rPr>
          <w:sz w:val="28"/>
          <w:szCs w:val="28"/>
        </w:rPr>
        <w:t>працівників підприємств, установ та організацій міста Нетішин згідно з додатк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ідзначити Подякою виконавчого комітету міської ради та цінним подарунком громадську організацію «Успішна молодь Нетіш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5664" w:hanging="0"/>
        <w:rPr/>
      </w:pPr>
      <w:r>
        <w:rPr>
          <w:color w:val="000000"/>
          <w:sz w:val="28"/>
          <w:szCs w:val="28"/>
        </w:rPr>
        <w:t>22.08.2018 № 205/2018-р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</w:t>
      </w:r>
      <w:r>
        <w:rPr>
          <w:sz w:val="28"/>
          <w:szCs w:val="28"/>
        </w:rPr>
        <w:t>підприємств, установ та закладів міста Нетішин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городження Почесними грамотами виконавчого комітету 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та цінними подарункам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читель початкових класів Нетішинської загальноосвітньої школи I-III ступенів № 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у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іст сцени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н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циві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сянко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сектору прийому громадян відділу соціальних допомог, компенсацій та у справах сім’ї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Анатоліївну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 соціальної допомоги вдома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анчук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ерг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ладач ПСМНЗ «Нетішинська міська художня школ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евич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перативно-координаційної групи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майор </w:t>
            </w:r>
            <w:r>
              <w:rPr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ий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го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лектромонтер з ремонту та обслуговування електроустаткування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Дми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читель біології Нетішинської загальноосвітньої школи I-III ступенів №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укар ІI класу відділення організації надання адресної натуральної і грошової допомоги та соціально-побутової адаптації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Микола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-друкарка ПСМНЗ «Нетішинська мі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у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ьк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Анатол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ихователь дошкільного навчального закладу (ясла-садок) комбінованого типу № 6 «Райдуг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іноземної мови Нетішинського навчально-виховного комплексу «Загальноосвітня школа             І-ІІ ступенів та ліце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ю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ми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шеф-кухар дошкільного навчального закладу (ясла-садок) комбінованого типу № 3 «Дзвіноч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цю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еоргі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відділення 7 ДПРЧ по охороні ВП ХАЕС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прапорщик </w:t>
            </w:r>
            <w:r>
              <w:rPr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гуртка «Спортивна радіопеленгація» ПНЗ Клуб «Юний техні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’ю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Володими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державний соціальний інспектор, головний спеціаліст підрозділу контролю за правильністю призначення державних допомог і субсидій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іса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ователь дошкільного навчального закладу (центр розвитку дитини) «Золотий ключ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жежний рятувальник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старший сержант </w:t>
            </w:r>
            <w:r>
              <w:rPr>
                <w:sz w:val="28"/>
                <w:szCs w:val="28"/>
              </w:rPr>
              <w:t>служби цивільного захис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тило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Андрі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жежний рятувальник 7 ДПРЧ по охороні ВП ХАЕС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сержант </w:t>
            </w:r>
            <w:r>
              <w:rPr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ій автотранспортних засобів (автобуса)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Іван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виробничого навчання Нетішинських курсів 3 категорії Навчально-методичного центру цивільного захисту та безпеки життєдіяльності Хмельницької обла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ібліотекар І категорії центральної міської бібліотек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ач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кола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в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спетчер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молодший сержант </w:t>
            </w:r>
            <w:r>
              <w:rPr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2:00Z</dcterms:created>
  <dc:creator>Orgvidil</dc:creator>
  <dc:description/>
  <cp:keywords/>
  <dc:language>en-US</dc:language>
  <cp:lastModifiedBy>Admin</cp:lastModifiedBy>
  <cp:lastPrinted>2018-08-23T09:10:00Z</cp:lastPrinted>
  <dcterms:modified xsi:type="dcterms:W3CDTF">2018-09-07T11:38:00Z</dcterms:modified>
  <cp:revision>116</cp:revision>
  <dc:subject/>
  <dc:title>ПРОЕКТ</dc:title>
</cp:coreProperties>
</file>