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71134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3.11.2017</w:t>
        <w:tab/>
        <w:tab/>
        <w:tab/>
        <w:tab/>
        <w:tab/>
        <w:t>Нетішин</w:t>
        <w:tab/>
        <w:tab/>
        <w:tab/>
        <w:t xml:space="preserve">         № 208/2017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емонтаж майна, що перебуває у комунальній власності територіальної громади міста Нетішина та приведення у відповідність об’єктів благоустр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рішення сорок восьмої сесії Нетішинської міської ради VI скликання від 30 жовтня 2013 року № 48/1055 «Про Правила благоустрою на території міста Нетішин», зі змінами, розпорядження міського голови від 05 жовтня 2017 року № 190/2017-р «Про комісію з обстеження майна, що перебуває у комунальній власності територіальної громади міста Нетішина» та акта обстеження та перевірки технічного стану майна, що перебуває у комунальній власності територіальної громади міста Нетішина від 13 жовтня 2017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П НМР «Житлово-комунальне об’єднанн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тувати майно, що перебуває у комунальній власності територіальної громади міста Нетішина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у відповідність об’єкти благоустрою згідно з додатком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ати копію акта демонтажу майна територіальної громади міста Нетішина для Фонду комунального майна міста Нетіш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03.11.2017 № 208/20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на комунальної власності територіальної громади м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а, яке потрібно демонт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4"/>
        <w:gridCol w:w="5528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</w:tc>
      </w:tr>
      <w:tr>
        <w:trPr>
          <w:trHeight w:val="3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Незалежності, 1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Незалежності, 18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Курчатова, 6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вул.Михайлова, 2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ігровий компл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Незалежності,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03.11.2017 № 208/20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йна комунальної власності територіальної громади м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а, яке необхідно привести у відповід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4"/>
        <w:gridCol w:w="5528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Незалежності, 21а</w:t>
            </w:r>
          </w:p>
        </w:tc>
      </w:tr>
      <w:tr>
        <w:trPr>
          <w:trHeight w:val="1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Незалежності, 2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а об’я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етішин, Хмельницька область, просп.Незалежності,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2:00Z</dcterms:created>
  <dc:creator>Admin</dc:creator>
  <dc:description/>
  <cp:keywords/>
  <dc:language>en-US</dc:language>
  <cp:lastModifiedBy>Admin</cp:lastModifiedBy>
  <dcterms:modified xsi:type="dcterms:W3CDTF">2018-03-09T07:23:00Z</dcterms:modified>
  <cp:revision>2</cp:revision>
  <dc:subject/>
  <dc:title/>
</cp:coreProperties>
</file>