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71681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9.08.2018</w:t>
        <w:tab/>
        <w:t xml:space="preserve">                                        Нетішин</w:t>
        <w:tab/>
        <w:tab/>
        <w:tab/>
        <w:t xml:space="preserve">       № 208/2018-р</w:t>
      </w:r>
    </w:p>
    <w:p>
      <w:pPr>
        <w:pStyle w:val="Style16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вулиці Солов’євськ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-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</w:t>
      </w:r>
      <w:r>
        <w:rPr>
          <w:rStyle w:val="Applestylespan"/>
          <w:color w:val="000000"/>
          <w:sz w:val="28"/>
          <w:szCs w:val="28"/>
          <w:shd w:fill="FFFFFF" w:val="clear"/>
        </w:rPr>
        <w:t>рішення двадцять восьмої сесії Нетішинської міської ради від 02 червня 2017 року № 28/1599 «Про розгляд звернення К. щодо дозволу на розробку проекту землеустрою щодо відведення земельної ділянки для передачі її у власність для  будівництва та обслуговування житлового будинку, господарських будівель і споруд (присадибна ділянка)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орити комісію з обстеження зелених насаджень на вулиці Солов’євській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ісії забезпечити обстеження зелених насаджень на вулиці Солов’євській з метою нарахування відновної вартості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 xml:space="preserve">О.О.Супруню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29.08.2018 № 208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улиці Солов’євськ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474"/>
      </w:tblGrid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олодимирівна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влади, голова комісії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і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ПП «ЛікоАгросервіс+» (за згодою)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 (за згодою)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Андріївна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к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мадянка, у власність якої відводиться земельна ділянк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тету міської ради                                                                         </w:t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40:00Z</dcterms:created>
  <dc:creator>Admin</dc:creator>
  <dc:description/>
  <cp:keywords/>
  <dc:language>en-US</dc:language>
  <cp:lastModifiedBy>Admin</cp:lastModifiedBy>
  <cp:lastPrinted>2018-08-29T16:08:00Z</cp:lastPrinted>
  <dcterms:modified xsi:type="dcterms:W3CDTF">2018-09-07T11:55:00Z</dcterms:modified>
  <cp:revision>11</cp:revision>
  <dc:subject/>
  <dc:title>\\Zem-1\Обмінник\Дерева\Розпорядження  Благоустрій</dc:title>
</cp:coreProperties>
</file>