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03098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5.02.2018</w:t>
        <w:tab/>
        <w:tab/>
        <w:tab/>
        <w:tab/>
        <w:tab/>
        <w:t>Нетішин</w:t>
        <w:tab/>
        <w:tab/>
        <w:tab/>
        <w:t xml:space="preserve">        № 21/2018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5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епідситуацію з гострих респіраторних вірусних інфекцій та грипу у місті Нетішин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наказу Міністерства охорони здоров’я України від 06 листопада 2015 року № 732 «Порядок організації та проведення санітарно-протиепідемічних заходів, спрямованих на запобігання виникненню і поширенню грипу та гострих респіраторних інфекцій», пропозицій Нетішинського міськрайонного відділу ДУ «Хмельницький ОЛЦ МОЗ України» (лист від 05 лютого 2018 року № 78), у зв’язку з різким підвищенням показників захворюваності на грип та гострих респіраторних вірусних інфекцій (далі – ГРВІ) у місті Нетішині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від 06 до 12 лютого 2018 року включно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вчання у загальноосвітніх навчальних закладах міста, ПНЗ «Будинок дитячої творчості», клубі «Юний технік», Краєзнавчому центрі управління освіти виконавчого комітету Нетішинської міської рад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вчання у ПСМНЗ «Нетішинська міська художня школа»,                         ПСМНЗ «Нетішинська міська школа мистецтв»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ня культурно-масових заходів, групових занять у КЗ «Палац культури міста Нетішина», КЗ «Будинок культури», міському краєзнавчому музеї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ідвідування бібліотек міської централізованої бібліотечної систе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виконавчого комітету Нетішинської міської ради забезпечити роботу дошкільних навчальних закладів міста у посиленому протиепідемічному режимі, при цьому забезпечити носіння 4-х шарових марлевих пов’язок, проведення дезінфекційних заходів та суворо дотримуватись санітарно-гігієнічного та дезінфекційного режи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П НМР «ЖКО» забезпечити носіння 4-х шарових марлевих пов’язок працівниками гуртожитків, проведення дезінфекційних заходів, суворо дотримуватись санітарно-гігієнічного, протиепідемічного та дезінфекційного режи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закладам громадського харчування та торгівлі носіння                 4-х шарових марлевих пов’язок, проведення дезінфекційних заходів, суворо дотримуватись санітарно-гігієнічного, протиепідемічного та дезінфекційного режи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П «Хмельницька АЕС» ДП «НАЕК «Енергоатом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1. проводити профілактичні заходи серед персоналу в місцях великого скупчення людей, увести носіння 4-х шарових марлевих пов’язок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пин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, суворо дотримуватись санітарно-гігієнічного, протиепідемічного, дезінфекційного режи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ловному лікарю КМЗ НМР «СМСЧ м.Нетішин» Пословському В.Н.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ідтримувати готовність госпітальної бази до роботи в умовах епідускладнень (виділення достатньої кількості відділень та палат інтенсивної терапії, апаратів штучної вентиляції легень, антивірусних препаратів, діагностичних тест-систем, дезінфекційних засобів, засобів індивідуального захисту (марлевих пов’язок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безпечити щоденне подання інформації про кількість хворих на грип та ГРВІ в Нетішинський міськрайонний відділ ДУ «Хмельницький ОЛЦ МОЗ Україн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відувачу Нетішинського міськрайонного відділу ДУ «Хмельницький ОЛЦ МОЗ України» Кравчук Н.А.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оводити постійний аналіз епідемічної ситуації в місті щодо захворюваності на грип та ГРВІ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безпечити постійний моніторинг за циркуляцією вірусів грипу та інших збудників ГРВІ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и санітарно-освітню роботу серед населення щодо епідситуації з грипу та ГРВІ та заходи профілакт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ідділу з організаційних питань апарату виконавчого комітету міської ради забезпечити висвітлення питань профілактики сезонного грипу та ГРВІ у засобах масової інформації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4:00Z</dcterms:created>
  <dc:creator>Admin</dc:creator>
  <dc:description/>
  <cp:keywords/>
  <dc:language>en-US</dc:language>
  <cp:lastModifiedBy>Admin</cp:lastModifiedBy>
  <dcterms:modified xsi:type="dcterms:W3CDTF">2018-03-15T06:45:00Z</dcterms:modified>
  <cp:revision>2</cp:revision>
  <dc:subject/>
  <dc:title/>
</cp:coreProperties>
</file>