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777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8.11.2017</w:t>
        <w:tab/>
        <w:tab/>
        <w:tab/>
        <w:tab/>
        <w:tab/>
        <w:t>Нетішин</w:t>
        <w:tab/>
        <w:tab/>
        <w:tab/>
        <w:tab/>
        <w:t>№ 211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Всеукраїнського дня працівників культури та майстрів народного мистец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"Про місцеве самоврядування в Україні"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шістдесят сьомої сесії Нетішинської міської ради VI скликання від 23 грудня 2014 року № 67/1582 "Про програму фінансування заходів державного, обласного, місцевого значення у м.Нетішин на 2015-2017 роки", з наступними змінами, за сумлінне виконання своїх посадових обов’язків та з нагоди Всеукраїнського дня працівників культури та майстрів народного мистецт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 працівників закладів культури міста Нетішин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Бобіну О.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8.11.2017 № 211/20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закладів культури міста Неті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відзначення Почесними грамотами  виконавчого комітету міської ради</w:t>
      </w:r>
    </w:p>
    <w:p>
      <w:pPr>
        <w:pStyle w:val="Style15"/>
        <w:rPr/>
      </w:pPr>
      <w:r>
        <w:rPr/>
        <w:t>та цінними подарункам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Нетішинського міського краєзнавчого муз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 класу "лозоплетіння" декоративно-ужиткового відділення ПСМНЗ "Нетішинська міська художня школа"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уре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бібліотекар центральної міської бібліоте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ртист Нетішинського муніципального духового оркестр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народного рок-гурту "Ультрафіолет" КЗ "Палац культури міста Нетішина"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управління культури виконавчого комітет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а господарства ПСМНЗ "Нетішинська міська школа мистецтв"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1:00Z</dcterms:created>
  <dc:creator>Admin</dc:creator>
  <dc:description/>
  <cp:keywords/>
  <dc:language>en-US</dc:language>
  <cp:lastModifiedBy>Admin</cp:lastModifiedBy>
  <dcterms:modified xsi:type="dcterms:W3CDTF">2018-03-09T07:33:00Z</dcterms:modified>
  <cp:revision>2</cp:revision>
  <dc:subject/>
  <dc:title/>
</cp:coreProperties>
</file>