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5172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9.2018</w:t>
        <w:tab/>
        <w:t xml:space="preserve">                                        Нетішин</w:t>
        <w:tab/>
        <w:tab/>
        <w:tab/>
        <w:t xml:space="preserve">       </w:t>
        <w:tab/>
        <w:t>№ 214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спортсменів, тренерів та фахівців галузі фізичної культури та спорту з нагоди Дня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рішення виконавчого комітету Нетішинської міської ради від 26 грудня 2017 року № 594/2017 «Про заохочувальні відзнаки для дітей та молоді міста Нетішина», рішення комісії з відзнак дітей та молоді, фахівців галузі освіти, культури та спорту при виконавчому комітеті Нетішинської міської ради від 04 вересня 2018 року та з нагоди Дня фізичної культури і спор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 час проведення спортивних урочистих заходів вручити спортсменам, тренерам та фахівцям галузі фізичної культури і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ремію у сфері фізичної культури та спорту «За вагомий внесок у розбудову фізкультурно-спортивного руху у місті»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и виконавчого комітету міської ради та цінні подарунки фахівцям галузі фізичної культури і спорту за активну участь у фізкультурно-спортивному житті міста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кошторис видатків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  (Кравчук В.Ф.) виділити кошти згідно з кошторисом за рахунок асигнувань, передбачених у бюджеті міста на виконання цільової соціальної програми розвитку фізичної культури і спорту у мі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9.2018 № 214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сменів, тренерів та фахівців галузі фізичної культури і спор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вручення премії у сфері фізичної культури і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а вагомий внесок у розбудову фізкультурно-спортивного руху у місті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2744"/>
        <w:gridCol w:w="2925"/>
        <w:gridCol w:w="15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премії, </w:t>
            </w:r>
          </w:p>
          <w:p>
            <w:pPr>
              <w:pStyle w:val="Normal"/>
              <w:ind w:left="-122" w:right="-1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щук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нка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 Олександр Василь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з видів спорту, що не входять до олімпійської програми (боротьба самб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нка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юніорка (фехту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Катерина Максим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нка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юніорка (фехту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ук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юніор (кікбоксин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спортсмен юніорка (кікбоксин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йчук Леонід Леонід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ртсмен СК «Енергетик»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ветеран спорту з фут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ртсмен СК «Енергетик»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- особа з інвалідністю</w:t>
            </w:r>
          </w:p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шашо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марова Марина Васил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енер-викладач Нетішинської 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тренер з кікбоксин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Нетішинської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фахівець з фізичної культури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2744"/>
        <w:gridCol w:w="2925"/>
        <w:gridCol w:w="15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Володимир Павл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фізичної культури ЗОШ </w:t>
            </w:r>
          </w:p>
          <w:p>
            <w:pPr>
              <w:pStyle w:val="Normal"/>
              <w:ind w:left="-80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фахівець з фізичної культури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й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структор фізкультури ДНЗ (ясла-садок) комбінованого типу № 5 «Терем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фахівець з фізичної культури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нер </w:t>
            </w:r>
          </w:p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структор –методист СК «Енергетик»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фахівець з фізичної культури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ин Анатолій Прокоп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 ДБК «Максим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ий фахівець з фізичної культури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/>
            </w:pPr>
            <w:r>
              <w:rPr>
                <w:sz w:val="28"/>
                <w:szCs w:val="28"/>
                <w:lang w:val="uk-UA"/>
              </w:rPr>
              <w:t>Футбольна команда юнаків 2004 року народження (тренер - Возьний Володимир Ярославович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ща спортивна кома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</w:t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9.2018 № 214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галузі фізичної культури і спорту для вручення грамо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міської ради та цінних подарун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участь у фізкультурно-спортивному житті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3"/>
        <w:gridCol w:w="619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ук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тор фізкультури ДНЗ (ясла-садок) комбінованого типу № 6 «Райдуга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ецький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САБ ВП «ХАЕС», неодноразовий переможець обласних та всеукраїнських змагань з плавання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калюк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го виховання Нетішинської ЗОШ І-ІІІ ступенів № 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нець СК «Гірський клуб «Вершина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баєв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ень Нетішинської КДЮСШ ППО ХАЕС з фехтування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ук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-викладач Нетішинської КДЮСШ ППО ХАЕС з футболу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в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-викладач Нетішинської КДЮСШ ППО ХАЕС з легкої атлетик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інов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ень Нетішинської КДЮСШ ППО ХАЕС з фехтування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ісак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лерії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нка ДБК «Максим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аківська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тор фізкультури ДНЗ (ясла-садок) комбінованого типу № 3 «Дзвіночок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Петр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нець ДБК «Максим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йко </w:t>
            </w:r>
          </w:p>
          <w:p>
            <w:pPr>
              <w:pStyle w:val="Normal"/>
              <w:ind w:left="-8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ЦТАВ ВП «ХАЕС», гравець волейбольної команди «ХАЕС-НАЕК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</w:t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9.2018 № 214/20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з нагоди Дня фізичної культури і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01"/>
        <w:gridCol w:w="3285"/>
      </w:tblGrid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виплату премії у сфері фізичної культури і спорту «За вагомий внесок у розбудову фізкультурно-спортивного руху у місті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46"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 тисяч гривень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цінних подарун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46"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на тисяча 800 гривень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02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0 тисяч 800 гривень</w:t>
            </w:r>
          </w:p>
          <w:p>
            <w:pPr>
              <w:pStyle w:val="Normal"/>
              <w:ind w:left="-102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</w:t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Admin</cp:lastModifiedBy>
  <cp:lastPrinted>2018-09-05T09:51:00Z</cp:lastPrinted>
  <dcterms:modified xsi:type="dcterms:W3CDTF">2018-10-03T12:01:00Z</dcterms:modified>
  <cp:revision>55</cp:revision>
  <dc:subject/>
  <dc:title>УКРАЇНА</dc:title>
</cp:coreProperties>
</file>