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9832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5.11.2017</w:t>
        <w:tab/>
        <w:tab/>
        <w:tab/>
        <w:tab/>
        <w:tab/>
        <w:t>Нетішин</w:t>
        <w:tab/>
        <w:tab/>
        <w:tab/>
        <w:tab/>
        <w:t>№ 215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ів радіо, телебачення та зв’яз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 статті 42 </w:t>
      </w:r>
      <w:r>
        <w:rPr>
          <w:sz w:val="28"/>
          <w:szCs w:val="28"/>
        </w:rPr>
        <w:t>Закону України "Про місцеве самоврядування в Україні"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шістдесят сьомої сесії Нетішинської міської ради VI скликання від 23 грудня 2014 року № 67/1582 "Про програму фінансування заходів державного, обласного, місцевого значення у м.Нетішин на 2015-2017 роки", з наступними змінами, розпорядження міського голови від 10 листопада 2017 року № 381/2017-рк "Про здійснення повноважень Нетішинського міського голови", за вагомий особистий внесок у розвиток телекомунікаційної сфери міста, високий професіоналізм, сумлінну працю та з нагоди Дня працівників радіо, телебачення та зв’яз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 працівників ТОВ ТРК "Лотел-СКТБ"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Бобіну О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В.Хоменко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15.11.2017 № 215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ТОВ ТРК "Лотел-СКТБ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ідзначення Почесними грамотами  виконавчого комітету міської р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леоператор ТОВ ТРК "Лотел-СКТБ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л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ТОВ ТРК "Лотел-СКТБ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ТОВ ТРК "Лотел-СКТБ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майстер телекомунікаційних мереж ТОВ ТРК "Лотел-СКТБ"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8:00Z</dcterms:created>
  <dc:creator>Admin</dc:creator>
  <dc:description/>
  <cp:keywords/>
  <dc:language>en-US</dc:language>
  <cp:lastModifiedBy>Admin</cp:lastModifiedBy>
  <dcterms:modified xsi:type="dcterms:W3CDTF">2018-03-09T07:59:00Z</dcterms:modified>
  <cp:revision>4</cp:revision>
  <dc:subject/>
  <dc:title/>
</cp:coreProperties>
</file>