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2614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6.11.2017</w:t>
        <w:tab/>
        <w:tab/>
        <w:tab/>
        <w:tab/>
        <w:tab/>
        <w:t>Нетішин</w:t>
        <w:tab/>
        <w:tab/>
        <w:tab/>
        <w:tab/>
        <w:t>№ 216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9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1.02.2014 року   № 17/2014-р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"Про місцеве самоврядування в Україні", розпорядження міського голови від                  10 листопада 2017 року № 381/2017-рк "Про здійснення повноважень Нетішинського міського голови"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1 лютого 2014 року                    № 17/2014-р "Про комісію з обстеження стану жилих будинків (жилих приміщень) щодо встановлення їх відповідності санітарним і технічним вимогам" такі зміни:</w:t>
      </w:r>
    </w:p>
    <w:p>
      <w:pPr>
        <w:pStyle w:val="TextBody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у новій редакції, що додається;</w:t>
      </w:r>
    </w:p>
    <w:p>
      <w:pPr>
        <w:pStyle w:val="TextBody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4 розпорядження викласти у новій редакції:</w:t>
      </w:r>
    </w:p>
    <w:p>
      <w:pPr>
        <w:pStyle w:val="TextBody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Контроль за виконанням цього розпорядження покласти на першого заступника міського голови І.В.Романюк."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О.В.Хоменк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міськ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11.02.2014 №17/2014-р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 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16.11.2017 № 216/2017-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обстеження стану будинків (жилих приміщень) щодо встановлення їх відповідності санітарним і технічним вимог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63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кі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аніславі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планово-виробничого відділу КП НМР "Житлово-комунальне об’єднання", секретар комісії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містобудівного кадастру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т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КП НМР "Житлово-комунального об’єднання" по житловому фонду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у планування та забудови територій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начальника 3 ДПРЗ ГУ ДСНС України у Хмельницькій області (за згодо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и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роніславі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етішинської міської ради </w:t>
        <w:tab/>
        <w:tab/>
        <w:tab/>
        <w:tab/>
        <w:tab/>
        <w:t>О.О.Бря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9:00Z</dcterms:created>
  <dc:creator>Admin</dc:creator>
  <dc:description/>
  <cp:keywords/>
  <dc:language>en-US</dc:language>
  <cp:lastModifiedBy>Admin</cp:lastModifiedBy>
  <dcterms:modified xsi:type="dcterms:W3CDTF">2018-03-09T08:00:00Z</dcterms:modified>
  <cp:revision>2</cp:revision>
  <dc:subject/>
  <dc:title/>
</cp:coreProperties>
</file>