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239010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09.2018</w:t>
        <w:tab/>
        <w:tab/>
        <w:tab/>
        <w:tab/>
        <w:tab/>
        <w:t>Нетішин</w:t>
        <w:tab/>
        <w:tab/>
        <w:tab/>
        <w:tab/>
        <w:t>№ 216/2018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26 травня        2006 року № 86-р «Про конкурсну комісію на заміщення вакантних посад при прийнятті на службу у відділи та управління виконавчого комітету міської ради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9, 20 частини 4 статті 42 Закону України «Про місцеве самоврядування в Україні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Унести до розпорядження міського голови від 26 травня 2006 року                       № 86-р «Про конкурсну комісію на заміщення вакантних посад при прийнятті на службу у відділи та управління виконавчого комітету міської р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такі змі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даток до розпорядження викласти у новій редакції, що додає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м міського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лови </w:t>
      </w:r>
      <w:r>
        <w:rPr>
          <w:color w:val="000000"/>
          <w:sz w:val="28"/>
          <w:szCs w:val="28"/>
        </w:rPr>
        <w:t xml:space="preserve">26.05.2006 № 86-р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озпорядженн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10.09.2018 № 216/2018-р)</w:t>
      </w:r>
    </w:p>
    <w:p>
      <w:pPr>
        <w:pStyle w:val="Style13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онкурсної комісії на заміщення вакантних посад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и прийнятті на службу у відділи та управлінн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526"/>
      </w:tblGrid>
      <w:tr>
        <w:trPr/>
        <w:tc>
          <w:tcPr>
            <w:tcW w:w="3328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6526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ька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ксандрівна</w:t>
            </w:r>
          </w:p>
        </w:tc>
        <w:tc>
          <w:tcPr>
            <w:tcW w:w="6526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авчого комітету міської ради,заступник голови комісії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юк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Юріївна</w:t>
            </w:r>
          </w:p>
        </w:tc>
        <w:tc>
          <w:tcPr>
            <w:tcW w:w="6526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з питань кадрового забезпечення відділу правового та кадрового забезпечення апарату виконавчого комітету міської ради, секретар комісії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а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6526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526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юк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андрівна</w:t>
            </w:r>
          </w:p>
        </w:tc>
        <w:tc>
          <w:tcPr>
            <w:tcW w:w="6526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загального відділу апарату виконавчого комітету міської ради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ук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Євгенівна</w:t>
            </w:r>
          </w:p>
        </w:tc>
        <w:tc>
          <w:tcPr>
            <w:tcW w:w="6526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- начальник відділу правового та кадрового забезпечення апарату виконавчого комітету міської ради</w:t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6"/>
      <w:lang w:val="uk-UA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05:00Z</dcterms:created>
  <dc:creator>Admin</dc:creator>
  <dc:description/>
  <cp:keywords/>
  <dc:language>en-US</dc:language>
  <cp:lastModifiedBy>Admin</cp:lastModifiedBy>
  <cp:lastPrinted>2018-09-10T09:27:00Z</cp:lastPrinted>
  <dcterms:modified xsi:type="dcterms:W3CDTF">2018-10-03T12:04:00Z</dcterms:modified>
  <cp:revision>47</cp:revision>
  <dc:subject/>
  <dc:title/>
</cp:coreProperties>
</file>