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20307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11.2017</w:t>
        <w:tab/>
        <w:tab/>
        <w:tab/>
        <w:tab/>
        <w:tab/>
        <w:t>Нетішин</w:t>
        <w:tab/>
        <w:tab/>
        <w:tab/>
        <w:t xml:space="preserve">         № 218/2017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графік прийому громадян з особистих питань керівництвом Нетішинської міської ради та її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2 статті 42 Закону України «Про місцеве самоврядування в Україні», статті 22 Закону України «Про звернення громадян»,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розпорядження міського голови від 10 листопада 2017 року № 381/2017-рк «Про здійснення повноважень Нетішинського міського голови» та з метою забезпечення належної організації особистого прийому громадян, всебічного, об’єктивного і справедливого вирішення порушених ними пита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фік прийому громадян з особистих питань керівництвом Нетішинської міської ради та її виконавчого комітету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, що втратило чинність, розпорядження міського голови від 01 листопада 2017 року № 205/2017-р «Про графік прийому громадян з особистих питань керівництвом Нетішинської міської ради та її виконавчого комітет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О.В.Х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16.11.2017 № 218/20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йому громадян з особистих питань керівницт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ішинської міської ради та її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531"/>
      </w:tblGrid>
      <w:tr>
        <w:trPr/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а і третя середа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.00 до 12.00 год.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Оле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ий і третій четвер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.00 до 12.00 год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 Іван Васильович перший заступник міського голови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а і четверта середа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 09.00 до 12.00 год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ий і третій 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.00 до 12.00 год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 Пет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5531" w:type="dxa"/>
            <w:tcBorders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ший і третій понеділок 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5.00 до 18.00 год.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Оксана Олександр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виконавчого коміт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55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ругий і четвертий вівто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9.00 до 12.00 год.</w:t>
            </w:r>
          </w:p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  <w:tab/>
        <w:tab/>
        <w:tab/>
        <w:tab/>
        <w:tab/>
        <w:tab/>
        <w:tab/>
        <w:tab/>
        <w:tab/>
        <w:t xml:space="preserve">О.О.Брян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6:00Z</dcterms:created>
  <dc:creator>Admin</dc:creator>
  <dc:description/>
  <cp:keywords/>
  <dc:language>en-US</dc:language>
  <cp:lastModifiedBy>Admin</cp:lastModifiedBy>
  <dcterms:modified xsi:type="dcterms:W3CDTF">2018-03-09T08:08:00Z</dcterms:modified>
  <cp:revision>2</cp:revision>
  <dc:subject/>
  <dc:title/>
</cp:coreProperties>
</file>