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9158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6.11.2017</w:t>
        <w:tab/>
        <w:tab/>
        <w:tab/>
        <w:tab/>
        <w:tab/>
        <w:t>Нетішин</w:t>
        <w:tab/>
        <w:tab/>
        <w:tab/>
        <w:tab/>
        <w:t>№ 220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та проведення штабного тренування з органами управління та силами цивільного захисту Нетішинської міської ланки територіальної підсистеми ЄДСЦЗ Хмельницької області 29 листопада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ів 19, 20 частини 4 статті 42 Закону України "Про місцеве самоврядування в Україні", Плану основних заходів цивільного захисту Нетішинської міської ланки територіальної підсистеми єдиної державної системи цивільного захисту у 2017 році, наказу ДСНС України від 29 січня 2014 року № 44 "Про затвердження Методичних рекомендацій щодо підготовки та проведення командно-штабних навчань", рішення обласної комісії з питань техногенно-економічної безпеки і надзвичайних ситуацій від 27 вересня                2017 року, розпорядження міського голови від 10 листопада 2017 року                      № 381/2017-рк "Про здійснення повноважень Нетішинського міського голови", з метою якісної підготовки евакуаційних органів, начальників спеціалізованих служб цивільного захисту міста з відпрацювання спільних дій щодо проведення евакуаційних заходів при  виникненні надзвичайної ситуації на Хмельницькій АЕС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 29 листопада поточного року штабне тренування (ШТ) з органами управління та силами цивільного захисту Нетішинської міської ланки територіальної підсистеми єдиної системи цивільного захисту області за темою: "Дії органів управління, сил та засобів цивільного захисту м.Нетішин з відпрацювання спільних дій щодо проведення евакуаційних заходів при виникненні комунальної аварії на Хмельницькій АЕС" (план проведення ШТ 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робочу групу з підготовки та проведення штабного тренування (далі – робоча група) у складі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штабне тренування залуч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тішинська міська комісія з питань ТЕБ і НС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з питань евакуації міста Нетіши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ізовані служби цивільного захисту м.Нетіш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ремі підприємства, організації та установи міста (за рішенням керівництва ШТ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табне тренування провести в робочий час в приміщенні виконавчого комітету міської ради, а за необхідністю – в місцях постійної дислок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етою підготовки та якісного проведення штабного трен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ершому заступнику міського голови, першому заступнику голови Нетішинської міської комісії з ТЕБ і НС Романюку І.В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ідготовку керівного складу, особового складу формувань цивільного захисту, евакуаційних органів, які залучаються на тренування. До 10:30 год. 29 листопада 2017 року уточнити завдання керівникам об’єктів та спеціалізованих служб ЦЗ міста щодо дій при Н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ступнику міського голови, голові комісії з питань евакуації міста Нетішин Бобіній О.П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:30 год. 29 листопада 2017 року почати проведення евакуаційних заходів (умовно), проконтролювати стан оповіщення населення, його збору, формування колон (через начальників маршрутів), забезпечити переміщення колон до збірних пунктів евакуації (ЗПЕ). Організувати постійний зв'язок з начальниками маршрутів і з органами виконавчої влади приймаючих еваконаселення міст та райо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Відділу з питань цивільного захисту населення виконавчого комітету міської ради Вдовіченко Л.Б., керівникам спеціалізованих служб цивільного захисту, голові комісії з питань евакуації, рекомендувати підприємствам, установам та організаціям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 Уточнити плануючі та інші документи з евакуації  населення міста, привести їх у відповідність з вимогами чинного законодавства України та інших нормативних документів з питань цивільної захис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2. Уточнити розрахунки сил та засобів при реагуванні на можливу надзвичайну ситуацію – комунальну аварію на Хмельницькій АЕС, проведення евакуаційних заходів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 Керівникам спеціалізованих служб цивільного захисту міста, керівникам комісії з питань евакуації відпрацювати пит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 Спеціалізованій службі зв’язку та оповіщення ЦЗ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ційно-лінійній дільниці №2 (Сухозанет С.В.) по СЦВ провести збір на 10:00 29 листопада 2017 року всіх абонентів, заведених до стій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 С.Д. з отриманням розпорядження про проведення евакуації довести інформацію до населення міста та виконувати інші заходи згідно з положенням про спеціалізовану службу (умовн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2. Секретарю комісії з питань евакуації міста Нетішин (Руцький М.М.) до 10:10 год. 29 листопада 2017 року зібрати комісію з питань евакуації та начальників спеціалізованих служб ЦЗ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4.3. Спеціалізованій службі транспортного та технічного забезпечення ЦЗ міста (Кондрацький В.А.), до 11:00  год. 29  листопада  2017 року уточнити розрахунок транспорту, що виділяється для вивезення евакуйованого населення, свійських тварин та вантажів; формувати автоколони та проводити інші заходи згідно з положенням про служб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4.Спеціалізованій службі торгівлі, харчування та матеріального забезпечення ЦЗ міста (Корнійчук Н.В.) організувати забезпечення паливо-мастильними матеріалами, продуктами харчування для здійснення заходів із життєзабезпечення евакуйованого населення та інші заходи згідно з положенням про служб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5. Спеціалізованій медичній службі ЦЗ міста (Пословський В.Н.),  до 11:00 год. 29 листопада 2017 року організувати групи медичного забезпечення на ЗПЕ, надання медичної допомоги евакуйованим та виконувати інші заходи згідно з положенням про служб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6. Спеціалізованій службі охорони громадського порядку ЦЗ міста (Форсюк Р.В.) протягом усього періоду евакуації виставити пости регулювання  в місті, забезпечити охорону громадського порядку у місті і ЗПЕ та виконувати інші заходи згідно з положенням про службу (умовно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Начальникам збірних пунктів евакуації (ЗПЕ), комісії з питань евакуації відпрацювати документи: уточнити чисельність евакуйованого населення і порядок його відправлення, організувати реєстрацію та облік населення міста, формувати транспортні колони, здійснити посадку населення на транспортні засоби, інструктувати начальників ешелонів і старших колон, організувати надання первинної медичної допомоги евакуйованому населенню та інформувати евакокомісію про хід евакуації. (Вдовіченко Л.Б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готовність до проведення штабного тренування доповісти начальнику цивільного захисту міста-міському голові до 16-00 год.                            28 листопада 201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ходом підготовки та проведенням штабного тренування покласти на першого заступника міського голови Романюка І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</w:t>
        <w:tab/>
        <w:t>О.В.Хо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TextBodyIndent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TextBodyIndent"/>
        <w:spacing w:before="0" w:after="0"/>
        <w:ind w:left="6372" w:hanging="0"/>
        <w:rPr/>
      </w:pPr>
      <w:r>
        <w:rPr>
          <w:sz w:val="28"/>
          <w:szCs w:val="28"/>
        </w:rPr>
        <w:t>16.11.2017 № 220/201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ідготовки та проведення штабного трен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394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перший заступник Нетішинської міської комісії з питань ТЕБ і НС, керівник робочої груп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 з питань евакуації міста Нетішин, перший заступник керівника робочої груп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і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цивільного захисту населення виконавчого комітету міської ради, заступник керівника робочої груп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цивільного захисту населення виконавчого комітету міської ради, секретар комісії з питань евакуації міста Нетішин, секретар робочої груп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я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3 ДПРЗ ГУ ДСНС України у Хмельницькій області (за згодою)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іц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-головний бухгалтер  відділу бухгалтерського обліку апарату виконавчого комітету міської ради 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"ЖКО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"Благоустрій", начальник спеціалізованої служби транспортного та технічного забезпеченн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ділу з питань торгівлі і підприємництва управління економіки виконавчого комітету міської ради, начальник спеціалізованої служби торгівлі, харчування та матеріального забезпечення ЦЗ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фінансового управління виконавчого комітету міської ради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залізничної станції Кривин, начальник пункту посадки ст.Кривин (за згодо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і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Дмитрів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організаційних питань, зв'язків з громадськими організаціями та ЗМІ, начальник спеціалізованої служби зв'язку та оповіщення ЦЗ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енеральний директор ВП "Хмельницька АЕС"               (за згодою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Никон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МЗ НМР "СМСЧ м.Нетішин", начальник спеціалізованої медичної служби ЦЗ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с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Нетішинського відділення поліції Славутського відділу поліції ГУНП в Хмельницькій області, начальник спеціалізованої служби охорони громадського порядку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6:00Z</dcterms:created>
  <dc:creator>Admin</dc:creator>
  <dc:description/>
  <cp:keywords/>
  <dc:language>en-US</dc:language>
  <cp:lastModifiedBy>Admin</cp:lastModifiedBy>
  <dcterms:modified xsi:type="dcterms:W3CDTF">2018-03-09T08:19:00Z</dcterms:modified>
  <cp:revision>2</cp:revision>
  <dc:subject/>
  <dc:title/>
</cp:coreProperties>
</file>