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3066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18</w:t>
        <w:tab/>
        <w:tab/>
        <w:tab/>
        <w:tab/>
        <w:tab/>
        <w:t>Нетішин</w:t>
        <w:tab/>
        <w:tab/>
        <w:tab/>
        <w:tab/>
        <w:t>№ 220/2018-р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их за дотриманням вимог пожежної безпеки у приміщеннях адмінбудівлі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Кодексу цивільного захисту України, з </w:t>
      </w:r>
      <w:r>
        <w:rPr>
          <w:color w:val="000000"/>
          <w:sz w:val="28"/>
          <w:szCs w:val="28"/>
          <w:shd w:fill="FFFFFF" w:val="clear"/>
        </w:rPr>
        <w:t>метою запобігання випадкам пожеж у приміщеннях адмінбудівлі виконавчого комітету міської рад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х за дотриманням вимог пожежної безпеки у приміщеннях адмінбудівлі виконавчого комітету міської ради згідно з    додатком 1.</w:t>
      </w:r>
    </w:p>
    <w:p>
      <w:pPr>
        <w:pStyle w:val="Rvps27"/>
        <w:shd w:fill="FFFFFF" w:val="clear"/>
        <w:spacing w:before="0" w:after="0"/>
        <w:ind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2. Встановити протипожежний режим у приміщеннях адмінбудівлі виконавчого комітету міської ради згідно з додатком 2.</w:t>
      </w:r>
    </w:p>
    <w:p>
      <w:pPr>
        <w:pStyle w:val="Rvps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3. Керівникам самостійних управлінь, відділів та інших структурних підрозділів виконавчого комітету міської ради, керівникам установ і організацій, які розміщені у приміщеннях адмінбудівлі виконавчого комітету міської ради, видати накази про призначення відповідальних за дотриманням вимог пожежної безпеки у приміщеннях, встановити відповідний протипожежний режим.</w:t>
      </w:r>
    </w:p>
    <w:p>
      <w:pPr>
        <w:pStyle w:val="Rvps3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4. Визнати таким, що втратило чинність, розпорядження міського голови від 10 серпня 2016 року № 143/2016-р «Про призначення відповідальних за додержанням вимог пожежної безпеки у приміщеннях адмінбудівлі виконавчого комітету міської ради».</w:t>
      </w:r>
    </w:p>
    <w:p>
      <w:pPr>
        <w:pStyle w:val="Rvps3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5. Контроль за виконанням цього розпорядження покласти на керуючого справами виконавчого комітету Брянську О.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7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ind w:left="6171" w:hanging="0"/>
        <w:rPr/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shd w:fill="FFFFFF" w:val="clear"/>
        <w:ind w:left="6171" w:hanging="0"/>
        <w:rPr/>
      </w:pPr>
      <w:r>
        <w:rPr>
          <w:sz w:val="28"/>
          <w:szCs w:val="28"/>
        </w:rPr>
        <w:t>10.09.2018 № 220/2018-р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альних за дотриманням вимог пожежної безпе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 приміщеннях адмінбудівлі виконавчого комітету міської ради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№ 100 (бойлерна № 2) – комірник Гурськ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робочих приміщеннях №№ 101, 102, 103, 104, 105 (фінансове управління</w:t>
      </w:r>
      <w:r>
        <w:rPr>
          <w:sz w:val="28"/>
          <w:szCs w:val="28"/>
        </w:rPr>
        <w:t xml:space="preserve"> виконавчого комітету міської ради) – начальник управління Кравчук В.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У робочому приміщенні № 106 (нарадча кімната) – комірник Гурськ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107 (сесійна зала) – начальник відділу з питань сприяння діяльності депутатів міської ради Хижавська Ю.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их приміщеннях №№ 108, 109, 213 (відділ з питань оборонно-мобілізаційної і режимно-секретної роботи та взаємодії з правоохоронними органами виконавчого комітету міської ради) – начальник відділу Обух М.Д.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робочому приміщенні № 110 (відділ ведення Державного реєстру виборців виконавчого комітету міської ради) – начальник відділу Олійник К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№ 110А (бойлерна № 1) – техпрацівник Гаврилюк В.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робочому приміщенні № 111 (приміщення системи забезпечення локальної мережі інформаційно-телекомунікаційної системи виконавчого комітету міської ради) – спеціаліст 1 категорії загального відділу апарату виконавчого комітету міської ради Кригер О.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робочих приміщеннях №№ 112, 114, 115 (відділ Держгеокадастру у м.Нетішині Хмельницької області) – начальник відділу Ковба О.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ому приміщенні № 113 (відділ з питань цивільного захисту </w:t>
      </w:r>
      <w:r>
        <w:rPr>
          <w:spacing w:val="-6"/>
          <w:sz w:val="28"/>
          <w:szCs w:val="28"/>
        </w:rPr>
        <w:t>населення виконавчого комітету міської ради) – начальник відділу Вдовіченко Л.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№ 116 (щитова) - комірник Гурськ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01 (приймальня) – секретар міського голови Федюк Т.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робочих приміщеннях №№ 200, 202 (кабінет міського голови) – міський голова Супрунюк О.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03 (кабінет секретаря міської ради) – секретар міської ради Хоменко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04 (кабінет першого заступника міського голови) – перший заступник міського голови Романюк І.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робочих приміщеннях №№ 205, 206 (загальний відділ апарату виконавчого комітету міської ради) – начальник відділу Троцюк І.О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У робочому приміщенні № 209 (відділ правового та кадрового забезпечення</w:t>
      </w:r>
      <w:r>
        <w:rPr>
          <w:sz w:val="28"/>
          <w:szCs w:val="28"/>
        </w:rPr>
        <w:t xml:space="preserve"> апарату виконавчого комітету міської ради) – начальник відділу Юрчук Л.Є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их приміщеннях №№ 207, 208 (відділ архітектури, містобудування та благоустрою виконавчого комітету міської ради) – завідувач сектору містобудівного кадастру відділу містобудування, архітектури та благоустрою Зіщук І.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10 – комірник Гурськ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их приміщеннях №№ 211, 212, 319 (управління економіки виконавчого комітету міської ради) – начальник управління Заріцька Н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№ 214 (архів) – комірник Гурськ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15 (відділ земельних ресурсів та охорони навколишнього природного середовища виконавчого комітету міської ради) – начальник відділу Шевчук Ю.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16 (кабінет заступника міського голови) – заступник міського голови Латишев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17 (кабінет керуючого справами виконавчого комітету міської ради) – керуючий справами Брянська О.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218 (кабінет заступника міського голови) – заступник міського голови Бобіна О.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их приміщеннях №№ 219, 220 (організаційний відділ апарату виконавчого комітету міської ради) – начальник відділу Новік С.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их приміщеннях № 300, 301, 302 (відділ з питань сприяння діяльності депутатів міської ради) – начальник відділу Хижавська Ю.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их приміщеннях №№ 303, 304, 306 (Фонд комунального майна міста Нетішин) – директор Фонду Охримчук О.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их приміщеннях №№ 307, 308, 320 (служба у справах дітей виконавчого комітету міської ради) – начальник служби Єльява А.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робочих приміщеннях №№ 311, 312 (відділ бухгалтерського обліку) – начальник відділу Захожа Н.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ому приміщенні № 314 (відділ господарського забезпечення виконавчого комітету міської ради) комірник Гурськ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№ 315 (архів) – директор Фонду комунального майна м.Нетішин Охримчук О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их приміщеннях №№ 316, 317 (відділ у справах молоді та спорту виконавчого комітету міської ради) – начальник відділу Рябчук Л.І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чому приміщенні № 318 (Державна архітектурно-будівельна інспекція) – начальник відділу Форсюк В.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робочому приміщенні № 321 (Нетішинський міський виробничий відділ Хмельницької регіональної філії ДП «Центр державного земельного кадастру») – начальник відділу Сухоруков А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чих приміщеннях №№ 305, 309, 310 – комірник Гурська О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У № 86235 виконавчого комітету міської ради – Вдовіченко Л.Б., Гурська О.В., Заєць Ю.В., Руденко А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ях виконавчого комітету міської ради в цілому – керуючий справами виконавчого комітету міської ради Брянська О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О.О.Брянська</w:t>
      </w:r>
    </w:p>
    <w:p>
      <w:pPr>
        <w:pStyle w:val="Normal"/>
        <w:shd w:fill="FFFFFF" w:val="clear"/>
        <w:ind w:left="6171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617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shd w:fill="FFFFFF" w:val="clear"/>
        <w:ind w:left="5463" w:firstLine="708"/>
        <w:rPr>
          <w:sz w:val="28"/>
          <w:szCs w:val="28"/>
        </w:rPr>
      </w:pPr>
      <w:r>
        <w:rPr>
          <w:sz w:val="28"/>
          <w:szCs w:val="28"/>
        </w:rPr>
        <w:t>10.09.2018 № 220/201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пожежний режи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 приміщеннях адмінбудівлі виконавчого комітету 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Забороняється паління у робочих приміщеннях виконавчого комітету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ороняється використання у робочих приміщеннях побутових електронагрівальних приладів (камінів, електрочайників, кип’ятильників, електроплит тощо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соби, визначені відповідальними за пожежну безпеку у робочих приміщеннях, після закінчення робочого дня зобов’язані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відключати усі електроприлади від мереж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оглянути приміщення, переконавшись, що загроза виникнення пожежі відсут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вимкнути електроосвітле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чинити кабі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У разі пошкодження засобів протипожежного захисту та електроустановок, вжити термінових заходів щодо їх ремонту та технічного обладн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У разі виникнення пожежі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негайно повідомити пожежну охорону за телефонами: «101»,           «6-33-01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 вжити першочергових заходів з гасіння пожежі наявними протипожежними засобами та з евакуації людей, документації і матеріальних цінност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ізувати зустріч пожежних підрозділі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икликати відповідальних посадових осіб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шого заступника міського голов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упників міського голов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руючого справами виконавчого комітету міської рад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чальника загального відділу виконавчого комітету міської рад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чальника відділу з питань цивільного захисту населення виконавчого комітету міської рад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відділу з питань оборонно-мобілізаційної і режимно-секретної роботи та взаємодії з правоохоронними органами виконавчого комітету міської ра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мітету міської ради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7">
    <w:name w:val="rvps27"/>
    <w:basedOn w:val="Normal"/>
    <w:qFormat/>
    <w:pPr>
      <w:spacing w:before="280" w:after="280"/>
    </w:pPr>
    <w:rPr>
      <w:lang w:val="ru-RU"/>
    </w:rPr>
  </w:style>
  <w:style w:type="paragraph" w:styleId="Rvps28">
    <w:name w:val="rvps28"/>
    <w:basedOn w:val="Normal"/>
    <w:qFormat/>
    <w:pPr>
      <w:spacing w:before="280" w:after="280"/>
    </w:pPr>
    <w:rPr>
      <w:lang w:val="ru-RU"/>
    </w:rPr>
  </w:style>
  <w:style w:type="paragraph" w:styleId="Rvps29">
    <w:name w:val="rvps29"/>
    <w:basedOn w:val="Normal"/>
    <w:qFormat/>
    <w:pPr>
      <w:spacing w:before="280" w:after="280"/>
    </w:pPr>
    <w:rPr>
      <w:lang w:val="ru-RU"/>
    </w:rPr>
  </w:style>
  <w:style w:type="paragraph" w:styleId="Rvps30">
    <w:name w:val="rvps30"/>
    <w:basedOn w:val="Normal"/>
    <w:qFormat/>
    <w:pPr>
      <w:spacing w:before="280" w:after="280"/>
    </w:pPr>
    <w:rPr>
      <w:lang w:val="ru-RU"/>
    </w:rPr>
  </w:style>
  <w:style w:type="paragraph" w:styleId="Rvps31">
    <w:name w:val="rvps31"/>
    <w:basedOn w:val="Normal"/>
    <w:qFormat/>
    <w:pPr>
      <w:spacing w:before="280" w:after="280"/>
    </w:pPr>
    <w:rPr>
      <w:lang w:val="ru-RU"/>
    </w:rPr>
  </w:style>
  <w:style w:type="paragraph" w:styleId="Rvps32">
    <w:name w:val="rvps32"/>
    <w:basedOn w:val="Normal"/>
    <w:qFormat/>
    <w:pPr>
      <w:spacing w:before="280" w:after="280"/>
    </w:pPr>
    <w:rPr>
      <w:lang w:val="ru-RU"/>
    </w:rPr>
  </w:style>
  <w:style w:type="paragraph" w:styleId="Rvps33">
    <w:name w:val="rvps33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2:00Z</dcterms:created>
  <dc:creator>User</dc:creator>
  <dc:description/>
  <cp:keywords/>
  <dc:language>en-US</dc:language>
  <cp:lastModifiedBy>Admin</cp:lastModifiedBy>
  <cp:lastPrinted>2018-09-10T10:19:00Z</cp:lastPrinted>
  <dcterms:modified xsi:type="dcterms:W3CDTF">2018-10-03T12:11:00Z</dcterms:modified>
  <cp:revision>12</cp:revision>
  <dc:subject/>
  <dc:title>УКРАЇНА</dc:title>
</cp:coreProperties>
</file>