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68824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0.09.2018</w:t>
        <w:tab/>
        <w:t xml:space="preserve">                                        Нетішин</w:t>
        <w:tab/>
        <w:tab/>
        <w:tab/>
        <w:t xml:space="preserve">       № 221/2018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, у районі житлового будинку № 18, що на вулиці Шевч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-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листа Державної екологічної інспекції у Хмельницькій області від 29 серпня 2018 року               № 3202/03 та з метою розгляду звернення ОСББ «Шевченка 18 Нетішин», зареєстрованого у виконавчому комітеті Нетішинської міської ради 21 серпня 2018 року за № 33/3312-01-13/201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, що підлягають видаленню, у районі житлового будинку № 18, що на вулиці Шевченка (далі - комісі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, у районі житлового будинку № 18, що на вулиці Шевченка, які підлягають видаленню, відповідно до Порядку та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</w:t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10.09.2018 № 221/20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 що підлягають видаленню,</w:t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житлового будинку № 18, що на вулиці Шевченка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л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кологічного та радіологічного контролю на митній території Хмельницької області - державний інспектор з охорони навколишнього природного середовища Хмельницької області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’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Олександрі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правління ОСББ «Шевченка 18 Нетішин»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           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2:00Z</dcterms:created>
  <dc:creator>Admin</dc:creator>
  <dc:description/>
  <cp:keywords/>
  <dc:language>en-US</dc:language>
  <cp:lastModifiedBy>Admin</cp:lastModifiedBy>
  <cp:lastPrinted>2018-09-10T08:46:00Z</cp:lastPrinted>
  <dcterms:modified xsi:type="dcterms:W3CDTF">2018-10-03T12:22:00Z</dcterms:modified>
  <cp:revision>12</cp:revision>
  <dc:subject/>
  <dc:title>\\Zem-1\Обмінник\Дерева\ Розпорядження Незалежності, 19</dc:title>
</cp:coreProperties>
</file>