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2525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0.11.2017</w:t>
        <w:tab/>
        <w:tab/>
        <w:tab/>
        <w:tab/>
        <w:tab/>
        <w:t>Нетішин</w:t>
        <w:tab/>
        <w:tab/>
        <w:tab/>
        <w:tab/>
        <w:t>№ 222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3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комісію щодо перевірки працездатності систем протипожежного захисту у закладах освіти і культури м.Нетішин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"Про місцеве самоврядування в Україні", листа 3 ДПРЗ ГУ ДСНС України у Хмельницькій області від 06 листопада 2017 року "Про створення комісії щодо перевірки систем протипожежного захисту на об'єктах, закладах освіти та культури"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робочу комісію щодо перевірки працездатності систем протипожежного захисту у закладах освіти і культури м.Нетішин та затвердити її склад 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чій комісії до  08 грудня 2017 року провести перевірки надійності та працездатності систем протипожежного захисту закладів освіти і культур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6372" w:hanging="0"/>
        <w:rPr/>
      </w:pPr>
      <w:r>
        <w:rPr>
          <w:sz w:val="28"/>
          <w:szCs w:val="28"/>
          <w:lang w:val="uk-UA"/>
        </w:rPr>
        <w:t>20.11.2017 № 222/2017р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комісії щодо перевірки працездатності систем протипожежного захисту у закладах освіти і культури м.Нетішин</w:t>
      </w:r>
    </w:p>
    <w:p>
      <w:pPr>
        <w:pStyle w:val="Normal"/>
        <w:shd w:fill="FFFFFF" w:val="clear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6352"/>
      </w:tblGrid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робочої комісії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начальника 3 ДПРЗ ГУ ДСНС України у Хмельницькій області, заступник голови робочої комісії (за згодою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дні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ОВ "ПриладСистема" (за згодою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дов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Борисівна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цивільного захисту населення виконавчого комітету міської рад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та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ТОВ "Хмельницький – пожежне спостереження" (за згодою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Іван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ДП "Центр "Інновації та технології" (за згодою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міської рад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с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і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Іван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ПП "Явір-2000"(за згодою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Шепетівської дільниці протипожежних робіт "Хм.Спец.РБП ПР" (за згодою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Сав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ПП "Явір-2000" (за згодою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кі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илипович</w:t>
            </w:r>
          </w:p>
        </w:tc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інспектор Славутського районного сектору ГУ ДСНС України у Хмельницькій області (за згодою)</w:t>
            </w:r>
          </w:p>
        </w:tc>
      </w:tr>
    </w:tbl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2:00Z</dcterms:created>
  <dc:creator>Admin</dc:creator>
  <dc:description/>
  <cp:keywords/>
  <dc:language>en-US</dc:language>
  <cp:lastModifiedBy>Admin</cp:lastModifiedBy>
  <dcterms:modified xsi:type="dcterms:W3CDTF">2018-03-09T08:24:00Z</dcterms:modified>
  <cp:revision>2</cp:revision>
  <dc:subject/>
  <dc:title/>
</cp:coreProperties>
</file>