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46473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0.11.2017</w:t>
        <w:tab/>
        <w:tab/>
        <w:tab/>
        <w:tab/>
        <w:tab/>
        <w:t>Нетішин</w:t>
        <w:tab/>
        <w:tab/>
        <w:tab/>
        <w:tab/>
        <w:t>№ 223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738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міський план заходів із вшанування подвигу учасників Революції Гідності та увічнення пам’яті Героїв Небесної Сотні на період до 2020 року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ідповідно до пункту 20 частини 4 статті 42 Закону України "Про місцеве самоврядування в Україні", Указу Президента України від 30 вересня                2017 року №300/2017 "Про відзначення у 2017 році Дня Гідності та Свободи", </w:t>
      </w:r>
      <w:r>
        <w:rPr>
          <w:spacing w:val="-4"/>
          <w:sz w:val="28"/>
          <w:szCs w:val="28"/>
        </w:rPr>
        <w:t>розпорядження голови Хмельницької обласної державної адміністрації від                    15 листопада 2017 року № 1147/2017-р "</w:t>
      </w:r>
      <w:r>
        <w:rPr>
          <w:sz w:val="28"/>
          <w:szCs w:val="28"/>
          <w:lang w:eastAsia="uk-UA"/>
        </w:rPr>
        <w:t>Про план обласних заходів із вшанування подвигу учасників Революції Гідності та увічнення пам’яті Героїв Небесної Сотні на період до 2020 року</w:t>
      </w:r>
      <w:r>
        <w:rPr>
          <w:spacing w:val="-4"/>
          <w:sz w:val="28"/>
          <w:szCs w:val="28"/>
        </w:rPr>
        <w:t>"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 Затвердити міський план заходів </w:t>
      </w:r>
      <w:r>
        <w:rPr>
          <w:sz w:val="28"/>
          <w:szCs w:val="28"/>
          <w:lang w:eastAsia="uk-UA"/>
        </w:rPr>
        <w:t>із вшанування подвигу учасників Революції Гідності та увічнення пам’яті Героїв Небесної Сотні на період до 2020 року</w:t>
      </w:r>
      <w:r>
        <w:rPr>
          <w:sz w:val="28"/>
          <w:szCs w:val="28"/>
        </w:rPr>
        <w:t xml:space="preserve"> згідно з додатком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 Структурним підрозділам виконавчого комітету міської ради та іншим виконавцям забезпечити виконання зазначених заходів та </w:t>
      </w:r>
      <w:r>
        <w:rPr>
          <w:spacing w:val="-4"/>
          <w:sz w:val="28"/>
          <w:szCs w:val="28"/>
        </w:rPr>
        <w:t xml:space="preserve">надавати звітну інформацію </w:t>
      </w:r>
      <w:r>
        <w:rPr>
          <w:sz w:val="28"/>
          <w:szCs w:val="28"/>
        </w:rPr>
        <w:t>про хід їх виконання відділу з організаційних питань, зв’язків з громадськими організаціями та засобами масової інформації апарату виконавчого комітету міської ради за таким графіком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9 лютого, щороку – про заходи з нагоди відзначення Дня Героїв Небесної Сотні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07 березня, щороку – про стан виконання плану заходів з нагоди пам’ятних дат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9 листопада, щороку – про проведені заходи з нагоди відзначення Дня Гідності та Свобод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Бобіну О.П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20.11.2017 № 223/201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spacing w:before="0" w:after="12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х заходів із вшанування подвигу учасників Революції Гідності та увічнення пам’яті Героїв Небесної Сотні на період до 2020 року</w:t>
      </w:r>
    </w:p>
    <w:p>
      <w:pPr>
        <w:pStyle w:val="Normal"/>
        <w:spacing w:before="0" w:after="1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1.</w:t>
      </w:r>
      <w:r>
        <w:rPr>
          <w:sz w:val="28"/>
          <w:szCs w:val="28"/>
          <w:lang w:val="uk-UA"/>
        </w:rPr>
        <w:t xml:space="preserve"> Забезпечити упорядкування та утримання в належному стані об’єктів, пов’язаних із Революцією Гідності</w:t>
      </w:r>
      <w:r>
        <w:rPr>
          <w:sz w:val="28"/>
          <w:szCs w:val="28"/>
          <w:shd w:fill="FFFFFF" w:val="clear"/>
          <w:lang w:val="uk-UA"/>
        </w:rPr>
        <w:t>, па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shd w:fill="FFFFFF" w:val="clear"/>
          <w:lang w:val="uk-UA"/>
        </w:rPr>
        <w:t>ятників, пам</w:t>
      </w:r>
      <w:r>
        <w:rPr>
          <w:sz w:val="28"/>
          <w:szCs w:val="28"/>
          <w:lang w:val="uk-UA"/>
        </w:rPr>
        <w:t>’ятних знаків, місць поховань загиблих під час Революції Гідності, борців за незалежність України у XX столітті, воїнів, полеглих у боях за свободу та територіальну цілісність України під час антитерористичної операції у Донецькій та Луганській област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W w:w="8037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</w:tblGrid>
      <w:tr>
        <w:trPr/>
        <w:tc>
          <w:tcPr>
            <w:tcW w:w="8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НМР "Благоустрій",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1 листопада 2017 року, 20 лютого та 21 листопада 2018-2020 рокі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Забезпечити проведення меморіальних, урочистих та культурно-мистецьких заходів, присвячених вшануванню подвигу </w:t>
      </w:r>
      <w:r>
        <w:rPr>
          <w:sz w:val="28"/>
          <w:szCs w:val="28"/>
          <w:shd w:fill="FFFFFF" w:val="clear"/>
          <w:lang w:val="uk-UA" w:eastAsia="uk-UA"/>
        </w:rPr>
        <w:t xml:space="preserve">учасників Революції Гідності та увічнення пам’яті Героїв Небесної Сотні, за участю представників органу місцевого самоврядування, керівників підприємств, установ та організацій міста,  представників громадських об’єднань, духовенства, громадськості, передусім учасників антитерористичної операції у Донецькій та Луганській областях. </w:t>
      </w:r>
    </w:p>
    <w:tbl>
      <w:tblPr>
        <w:tblW w:w="8054" w:type="dxa"/>
        <w:jc w:val="left"/>
        <w:tblInd w:w="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, освіти виконавчого комітету міської ради, відділ з організаційних питань, зв’язків з громадськими організаціями та засобами масової інформації апарату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1 листопада 2017 року, 20 лютого та 21 листопада 2018-2020 рокі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3. Організувати покладання корзин та квітів до пам’ятного знаку Героям Вітчизни та місць поховань Героїв Небесної Сотні, загиблих учасників антитерористичної операції у Донецькій і Луганській областях.</w:t>
      </w:r>
    </w:p>
    <w:tbl>
      <w:tblPr>
        <w:tblW w:w="8068" w:type="dxa"/>
        <w:jc w:val="left"/>
        <w:tblInd w:w="1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</w:tblGrid>
      <w:tr>
        <w:trPr/>
        <w:tc>
          <w:tcPr>
            <w:tcW w:w="8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організаційних питань, зв’язків з громадськими організаціями та засобами масової інформації апарату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1 листопада 2017 року, 20 лютого та 21 листопада 2018-2020 років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/>
        <w:t>4. Організувати проведення за участю музейних і архівних установ пошукових робіт зі збирання документальних, фото-, відео- та інших матеріалів, які висвітлюють зазначені події, а також фіксацію та подальше широке оприлюднення таких матеріалів.</w:t>
      </w:r>
    </w:p>
    <w:tbl>
      <w:tblPr>
        <w:tblW w:w="8068" w:type="dxa"/>
        <w:jc w:val="left"/>
        <w:tblInd w:w="1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</w:tblGrid>
      <w:tr>
        <w:trPr/>
        <w:tc>
          <w:tcPr>
            <w:tcW w:w="8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виконавчого комітету міської ради, архівний відділ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1 листопада 2017 року, 20 лютого та 21 листопада 2018-2020 рокі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/>
        <w:t>5. Забезпечити проведення у навчальних та позашкільних закладах, закладах культури, виставок та експозицій, інформаційних заходів, тематичних вечорів, зустрічей з активними учасниками антитеростичної операції у Донецькій та Луганській областях, присвячених вшануванню подвигу учасників Революції гідності та увічненню пам’яті Героїв Небесної Сотні.</w:t>
      </w:r>
    </w:p>
    <w:tbl>
      <w:tblPr>
        <w:tblW w:w="8068" w:type="dxa"/>
        <w:jc w:val="left"/>
        <w:tblInd w:w="1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</w:tblGrid>
      <w:tr>
        <w:trPr/>
        <w:tc>
          <w:tcPr>
            <w:tcW w:w="8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культури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1 листопада 2017 року, 20 лютого та 21 листопада 2018-2020 рокі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/>
        <w:t>6.Забезпечити створення у навчальних закладах постійнодіючих стендів, що відображають подвиг Героїв Небесної Сотні, які віддали своє життя під час Революції Гідності, захищаючи ідеали демократії, відстоюючи права і свободи людини.</w:t>
      </w:r>
    </w:p>
    <w:tbl>
      <w:tblPr>
        <w:tblW w:w="8068" w:type="dxa"/>
        <w:jc w:val="left"/>
        <w:tblInd w:w="1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</w:tblGrid>
      <w:tr>
        <w:trPr/>
        <w:tc>
          <w:tcPr>
            <w:tcW w:w="8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лютого 2018 рок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7. Сприяти установленню пам’ятних знаків, меморіальних дощок, найменуванню (перейменуванню) площ, вулиць у місті, присвоєнню в установленому порядку імен загиблих учасників Революції Гідності навчальним закладам.</w:t>
      </w:r>
    </w:p>
    <w:tbl>
      <w:tblPr>
        <w:tblW w:w="8068" w:type="dxa"/>
        <w:jc w:val="left"/>
        <w:tblInd w:w="1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</w:tblGrid>
      <w:tr>
        <w:trPr/>
        <w:tc>
          <w:tcPr>
            <w:tcW w:w="8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та архітектури виконавчого комітету міської ради, управління освіти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20 рок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8. Сприяти громадським об’єднанням у роботі, пов’язаній з дослідженням, популяризацією, вшануванням подвигу учасників Революції Гідності та увічненням пам’яті Героїв Небесної Сотні.</w:t>
      </w:r>
    </w:p>
    <w:tbl>
      <w:tblPr>
        <w:tblW w:w="8068" w:type="dxa"/>
        <w:jc w:val="left"/>
        <w:tblInd w:w="1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</w:tblGrid>
      <w:tr>
        <w:trPr/>
        <w:tc>
          <w:tcPr>
            <w:tcW w:w="8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організаційних питань, зв’язків з громадськими організаціями та засобами масової інформації апарату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20 рок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9. Сприяти широкому анонсуванню та висвітленню у засобах масової інформації заходів у зв’язку з відзначенням Дня Героїв Небесної Сотні, Дня Гідності та Свободи, організації циклів тематичних телепередач</w:t>
      </w:r>
      <w:r>
        <w:rPr>
          <w:sz w:val="28"/>
          <w:szCs w:val="28"/>
          <w:shd w:fill="FFFFFF" w:val="clear"/>
          <w:lang w:val="uk-UA" w:eastAsia="uk-UA"/>
        </w:rPr>
        <w:t>.</w:t>
      </w:r>
    </w:p>
    <w:tbl>
      <w:tblPr>
        <w:tblW w:w="8068" w:type="dxa"/>
        <w:jc w:val="left"/>
        <w:tblInd w:w="1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</w:tblGrid>
      <w:tr>
        <w:trPr/>
        <w:tc>
          <w:tcPr>
            <w:tcW w:w="8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Редакція газети "Нетішинський вісник", </w:t>
            </w:r>
            <w:r>
              <w:rPr>
                <w:sz w:val="28"/>
                <w:szCs w:val="28"/>
                <w:lang w:val="uk-UA"/>
              </w:rPr>
              <w:t>відділ з організаційних питань, зв’язків з громадськими організаціями та засобами масової інформації апарату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17 року, лютий та листопад 2018 -2020 рокі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0. </w:t>
      </w:r>
      <w:r>
        <w:rPr/>
        <w:t>Забезпечити у місцях проведення масових заходів з нагоди Дня Героїв Небесної Сотні та Дня Гідності та Свободи охорону громадського порядку, дотримання вимог безпеки дорожнього руху, належний медичний супровід.</w:t>
      </w:r>
    </w:p>
    <w:tbl>
      <w:tblPr>
        <w:tblW w:w="8068" w:type="dxa"/>
        <w:jc w:val="left"/>
        <w:tblInd w:w="1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</w:tblGrid>
      <w:tr>
        <w:trPr/>
        <w:tc>
          <w:tcPr>
            <w:tcW w:w="8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е відділення поліції Славутського відділу поліції ГУНП у Хмельницькій області, КМЗ НМР "СМСЧ міста Нетішин"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17 року, лютий та листопад 2018-2020 років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ab/>
        <w:t xml:space="preserve">О.О.Брян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24:00Z</dcterms:created>
  <dc:creator>Admin</dc:creator>
  <dc:description/>
  <cp:keywords/>
  <dc:language>en-US</dc:language>
  <cp:lastModifiedBy>Admin</cp:lastModifiedBy>
  <dcterms:modified xsi:type="dcterms:W3CDTF">2018-03-09T08:25:00Z</dcterms:modified>
  <cp:revision>2</cp:revision>
  <dc:subject/>
  <dc:title/>
</cp:coreProperties>
</file>