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5268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18</w:t>
        <w:tab/>
        <w:tab/>
        <w:tab/>
        <w:tab/>
        <w:tab/>
        <w:t>Нетішин</w:t>
        <w:tab/>
        <w:tab/>
        <w:tab/>
        <w:tab/>
        <w:t>№ 223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у районі будівлі 7а, що на вулиці Набереж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29 серпня 2018 року                       № 3202/03 та з метою розгляду звернення фізичної особи-підприємця Ш., зареєстрованого у виконавчому комітеті Нетішинської міської ради 08 серпня 2018 року за № 34/3142-01-13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у районі будівлі 7а, що на вулиці Набережній (далі -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у районі будівлі 7а, що на вулиці Набережній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09.2018 № 223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айоні будівлі 7а, що на вулиці Набережній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, заявник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2:00Z</dcterms:created>
  <dc:creator>Admin</dc:creator>
  <dc:description/>
  <cp:keywords/>
  <dc:language>en-US</dc:language>
  <cp:lastModifiedBy>Admin</cp:lastModifiedBy>
  <cp:lastPrinted>2018-09-10T08:45:00Z</cp:lastPrinted>
  <dcterms:modified xsi:type="dcterms:W3CDTF">2018-10-03T13:08:00Z</dcterms:modified>
  <cp:revision>9</cp:revision>
  <dc:subject/>
  <dc:title/>
</cp:coreProperties>
</file>