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1266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 xml:space="preserve">                                        Нетішин</w:t>
        <w:tab/>
        <w:tab/>
        <w:tab/>
        <w:t xml:space="preserve">       № 224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иці Солов’євській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та з метою розгляду звернення Ч., зареєстрованого у виконавчому комітеті Нетішинської міської ради 17 серпня 2018 року за № Ч/1372-04/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вулиці Солов’євській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забезпечити обстеження зелених насаджень, які підлягають видаленню на вулиці Солов’євській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9.2018 № 224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вулиці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ій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Степ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Admin</dc:creator>
  <dc:description/>
  <cp:keywords/>
  <dc:language>en-US</dc:language>
  <cp:lastModifiedBy>Admin</cp:lastModifiedBy>
  <cp:lastPrinted>2018-09-10T08:45:00Z</cp:lastPrinted>
  <dcterms:modified xsi:type="dcterms:W3CDTF">2018-10-03T13:10:00Z</dcterms:modified>
  <cp:revision>9</cp:revision>
  <dc:subject/>
  <dc:title/>
</cp:coreProperties>
</file>