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8295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.11.2017</w:t>
        <w:tab/>
        <w:tab/>
        <w:tab/>
        <w:tab/>
        <w:tab/>
        <w:t>Нетішин</w:t>
        <w:tab/>
        <w:tab/>
        <w:tab/>
        <w:tab/>
        <w:t>№ 228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7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комісію щодо обстеження вентиляційних систем технічного поверху адміністративної будівлі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"Про місцеве самоврядування в Україні"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комісію щодо обстеження вентиляційних систем технічного поверху адміністративної будівлі виконавчого комітету міської ради   згідно з додатком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чій комісії провести обстеження вентиляційних систем технічного поверху адміністративної будівлі виконавчого комітету міської ради. 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23.11.2017 № 228/2017-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ind w:right="-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комісії щодо обстеження вентиляційних систем технічного поверху адміністративної будівлі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352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комісії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г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антехнічної дільниці КП НМР "ЖКО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й Микола Сергі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електродільниці КП НМР "ЖКО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г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дільниці по обслуговуванню електромереж КП НМР "Благоустрій"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Style1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4:00Z</dcterms:created>
  <dc:creator>Admin</dc:creator>
  <dc:description/>
  <cp:keywords/>
  <dc:language>en-US</dc:language>
  <cp:lastModifiedBy>Admin</cp:lastModifiedBy>
  <dcterms:modified xsi:type="dcterms:W3CDTF">2018-03-09T08:46:00Z</dcterms:modified>
  <cp:revision>2</cp:revision>
  <dc:subject/>
  <dc:title/>
</cp:coreProperties>
</file>