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290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2.09.2018</w:t>
        <w:tab/>
        <w:tab/>
        <w:tab/>
        <w:tab/>
        <w:tab/>
        <w:t>Нетішин</w:t>
        <w:tab/>
        <w:tab/>
        <w:tab/>
        <w:tab/>
        <w:t>№ 228/2018-р</w:t>
      </w:r>
    </w:p>
    <w:p>
      <w:pPr>
        <w:pStyle w:val="Style16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166" w:hanging="0"/>
        <w:jc w:val="both"/>
        <w:rPr/>
      </w:pPr>
      <w:r>
        <w:rPr>
          <w:sz w:val="28"/>
          <w:szCs w:val="28"/>
          <w:lang w:val="uk-UA"/>
        </w:rPr>
        <w:t xml:space="preserve">Про надання матеріальної допомоги з нагоди Дня партизанської сла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ів 19, 20 частини 4 статті 42 Закону України «Про місцеве самоврядування в Україні», Указу Президента України від 30 жовтня 2001 року № 1020/2001 «Про День партизанської слави», міської комплексної програми «Турбота» на 2018 рік, затвердженої рішенням тридцять шостої сесії Нетішинської міської ради VІI скликання від 24 листопада 2017 року                             № 36/1980, із внесеними змінами, та з метою розгляду листа Нетішинської міської організації ветеранів, зареєстрованого у виконавчому комітеті Нетішинської міської ради 10 вересня 2018 року за № 33/3529-01-13/2018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матеріальну допомогу колишнім партизанам та підпільникам періоду Другої світової війни, які проживають у місті Нетішин,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кошторис видатків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      (Кравчук В.Ф.) виділити кошти управлінню соціального захисту населення виконавчого комітету міської ради згідно із затвердженим кошторисом видатків за рахунок асигнувань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0.09.2018 № 228/20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шніх партизанів та підпільників періоду Другої світової війни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оживають у місті, для надання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годи Дня партизанської сла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455"/>
        <w:gridCol w:w="1414"/>
      </w:tblGrid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</w:t>
            </w:r>
          </w:p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и,</w:t>
            </w:r>
          </w:p>
          <w:p>
            <w:pPr>
              <w:pStyle w:val="Normal"/>
              <w:ind w:left="-94" w:right="-9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Ніна Які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Шевченка, …, кв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6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як Галина Петрів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Висоцького, …, кв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луги поштового переказу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,00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30,00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</w:t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0.09.2018 № 228/201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тків щодо відзначення в місті Дня партизанської сла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  <w:tab/>
        <w:t>Видатки для придбання квітів та корзини</w:t>
        <w:tab/>
        <w:tab/>
        <w:tab/>
        <w:tab/>
        <w:t xml:space="preserve">- 3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  <w:tab/>
        <w:t>Видатки для виплати грошової допомоги</w:t>
        <w:tab/>
        <w:tab/>
        <w:tab/>
        <w:tab/>
        <w:t>- 63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ab/>
        <w:tab/>
        <w:tab/>
        <w:t xml:space="preserve">УСЬОГО:           </w:t>
        <w:tab/>
      </w:r>
      <w:r>
        <w:rPr>
          <w:b/>
          <w:sz w:val="28"/>
          <w:szCs w:val="28"/>
          <w:lang w:val="uk-UA"/>
        </w:rPr>
        <w:t>930,00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                   </w:t>
        <w:tab/>
        <w:t>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43:00Z</dcterms:created>
  <dc:creator>User</dc:creator>
  <dc:description/>
  <cp:keywords/>
  <dc:language>en-US</dc:language>
  <cp:lastModifiedBy>Admin</cp:lastModifiedBy>
  <cp:lastPrinted>2018-09-12T08:06:00Z</cp:lastPrinted>
  <dcterms:modified xsi:type="dcterms:W3CDTF">2018-10-03T13:18:00Z</dcterms:modified>
  <cp:revision>13</cp:revision>
  <dc:subject/>
  <dc:title>Проект</dc:title>
</cp:coreProperties>
</file>