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3530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7.11.2017</w:t>
        <w:tab/>
        <w:tab/>
        <w:tab/>
        <w:tab/>
        <w:tab/>
        <w:t>Нетішин</w:t>
        <w:tab/>
        <w:tab/>
        <w:tab/>
        <w:tab/>
        <w:t>№ 229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5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08 серпня 2013 року № 15/2013-р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"Про місцеве самоврядування в Україні"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08 серпня 2013 року                      № 115/2013-р "Про комісію з визначення кандидатур для нагородження відзнаками Хмельницької обласної державної адміністрації та Хмельницької обласної ради" такі зміни:</w:t>
      </w:r>
    </w:p>
    <w:p>
      <w:pPr>
        <w:pStyle w:val="Style15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 до розпорядження міського голови від викласти у новій редакції, що додає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08.08.2013 № 115/2013-р (у редакції розпорядження міського голови 27.11.2017 № 229/2017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7" w:type="dxa"/>
            <w:tcBorders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коміс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7" w:type="dxa"/>
            <w:tcBorders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митрівна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, секретар коміс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7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7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7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ind w:left="3540" w:hanging="3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7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56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</w:tr>
    </w:tbl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Style15"/>
        <w:ind w:left="3540" w:hanging="3540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О.О.Брянська</w:t>
      </w:r>
    </w:p>
    <w:p>
      <w:pPr>
        <w:pStyle w:val="Style15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Admin</dc:creator>
  <dc:description/>
  <cp:keywords/>
  <dc:language>en-US</dc:language>
  <cp:lastModifiedBy>Admin</cp:lastModifiedBy>
  <dcterms:modified xsi:type="dcterms:W3CDTF">2018-03-09T08:49:00Z</dcterms:modified>
  <cp:revision>2</cp:revision>
  <dc:subject/>
  <dc:title/>
</cp:coreProperties>
</file>