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171504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lang w:val="uk-UA"/>
        </w:rPr>
      </w:pPr>
      <w:r>
        <w:rPr>
          <w:rFonts w:cs="Arial" w:ascii="Arial" w:hAnsi="Arial"/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4.12.2017</w:t>
        <w:tab/>
        <w:tab/>
        <w:tab/>
        <w:tab/>
        <w:tab/>
        <w:t>Нетішин</w:t>
        <w:tab/>
        <w:tab/>
        <w:tab/>
        <w:tab/>
        <w:t>№ 231/2017-р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продуктових наборів з нагоди відзначення Міжнародного дня людей з інвалідніст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0 частини 4 статті 42 Закону України "Про місцеве самоврядування в Україні", розпорядження голови обласної державної адміністрації від 15 листопада 2017 року № 1146/2017-р "Про заходи з відзначення Міжнародного дня людей з інвалідністю в області", міської комплексної програми "Турбота" на 2017 рік, затвердженої рішенням двадцятої сесії Нетішинської міської ради VІІ скликання від 25 листопада 2016 року                № 20/1035, із внесеними змінами, рішення виконавчого комітету міської ради від 31 січня 2017 року № 41/2017 "Про забезпечення окремих категорій соціально незахищених громадян міста безкоштовними продуктовими наборами" та з нагоди відзначення у місті Міжнародного дня людей з інвалідністю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продуктові набори особам з інвалідністю та дітям з інвалідністю, які користуються інвалідними візками, згідно з додатками 1 та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заступника міського голови Бобіну О.П. та начальника управління соціального захисту населення виконавчого комітету міської ради В.Л.Скляр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25:00Z</dcterms:created>
  <dc:creator>Admin</dc:creator>
  <dc:description/>
  <cp:keywords/>
  <dc:language>en-US</dc:language>
  <cp:lastModifiedBy>Admin</cp:lastModifiedBy>
  <dcterms:modified xsi:type="dcterms:W3CDTF">2018-03-09T09:25:00Z</dcterms:modified>
  <cp:revision>2</cp:revision>
  <dc:subject/>
  <dc:title/>
</cp:coreProperties>
</file>