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7007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4.12.2017</w:t>
        <w:tab/>
        <w:tab/>
        <w:tab/>
        <w:tab/>
        <w:tab/>
        <w:t>Нетішин</w:t>
        <w:tab/>
        <w:tab/>
        <w:tab/>
        <w:t xml:space="preserve">      № 232/2017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5"/>
        <w:ind w:right="5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місцевого самоврядуванн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шістдесят сьомої сесії Нетішинської міської ради VI скликання від 23 грудня 2014 року № 67/1582 «Про програму фінансування заходів державного, обласного, місцевого значення у м.Нетішин на 2015-2017 роки», зі змінами, з нагоди Дня місцевого самоврядуванн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депутатів Нетішинської міської ради VІІ скликання, посадових осіб виконавчого комітету міської ради та його структурних підрозділів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Бобіну О.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04.12.2017 № 232/2017-р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Нетішинської міської ради VІІ скликання, посадових осіб виконавчого комітету міської ради та його структурних підрозділів для відзначення Почесними грамотами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цінними подару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бі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 Альфре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VІІ склика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Юхим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ій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ідний спеціаліст (економіст) відділу доходів фінансового управління виконавчого комітету міської ради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 питань сприяння діяльності депутатів міської ради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але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 питань опіки та піклування служби у справах дітей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ц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Антонович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П НМР "Благоустрій"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у з питань торгівлі та підприємництва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асилів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відділу соціальних допомог, компенсацій та у справах сім’ї управління соціального захисту населення виконавчого комітету міської рад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 організаційних питань, зв’язків з громадськими організаціями та ЗМІ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VІІ склика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ри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VІІ склика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Валентинів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у справах інвалідів, ветеранів та громадян, які постраждали внаслідок Чорнобильської катастрофи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VІІ склика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Василів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житлових субсидій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ін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VІІ склика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юридичного відділу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6:00Z</dcterms:created>
  <dc:creator>Admin</dc:creator>
  <dc:description/>
  <cp:keywords/>
  <dc:language>en-US</dc:language>
  <cp:lastModifiedBy>Admin</cp:lastModifiedBy>
  <dcterms:modified xsi:type="dcterms:W3CDTF">2018-03-09T09:27:00Z</dcterms:modified>
  <cp:revision>2</cp:revision>
  <dc:subject/>
  <dc:title/>
</cp:coreProperties>
</file>