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8061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4.09.2018</w:t>
        <w:tab/>
        <w:t xml:space="preserve">                                        Нетішин</w:t>
        <w:tab/>
        <w:tab/>
        <w:tab/>
        <w:t xml:space="preserve">       № 232/2018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8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іста Нетіши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рішення виконавчого комітету міської ради від 14 серпня 2018 року № 394/2018 «Про заходи щодо відзначення Дня міста», за активну громадську діяльність, сумлінну працю, високий професіоналізм та з нагоди Дня міста Нетіш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 працівників підприємств, установ і організацій міста Нетішин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9.2018 № 232/2018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цівників підприємств, установ та закладів міста Нетіши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ля відзначення Почесними грамотами виконавчого комітету міської рад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уртка «Початкове технічне моделювання» ПНЗ Клуб «Юний техні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комунального позашкільного навчального закладу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юдвиг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автотранспортних засобів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яр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ібліотекар І категорії центральної міської бібліотек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>- сестра медична кабінету щеплень амбулаторії загальної практики – сімейної медицини № 1 КМ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ем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Юлія Віта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музичний керівник </w:t>
            </w:r>
            <w:r>
              <w:rPr>
                <w:sz w:val="28"/>
                <w:szCs w:val="28"/>
              </w:rPr>
              <w:t>дошкільного навчального закладу (ясла-садок) № 7 «Олен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у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рія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навчально-виховної роботи НВК «Загальноосвітня школа І-ІІ ступенів та ліце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зразкової вокально-естрадної студії «Срібні нотки»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а медична сестра приймального відділення КМЗ НМР «СМСЧ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є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обслуговування будівель Нетішинського комунального позашкільного навчального закладу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центр розвитку дитини) «Золотий ключ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>- заступник директора з навчально-виховної роботи Нетішинської ЗОШ І-ІІІ ступенів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комп’ютерного набору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ц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є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>- майстер 1 групи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>- музичний керівник дошкільного навчального закладу (ясла-садок) № 2 «Казк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д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кар-дерматовенеролог консультативно-діагностичної поліклініки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Наум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льг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іловод </w:t>
            </w:r>
            <w:r>
              <w:rPr>
                <w:sz w:val="28"/>
                <w:szCs w:val="28"/>
              </w:rPr>
              <w:t>дошкільного навчального закладу (ясла-садок) № 9 «Пролісо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/>
            </w:pPr>
            <w:r>
              <w:rPr>
                <w:sz w:val="28"/>
                <w:szCs w:val="28"/>
              </w:rPr>
              <w:t>- вчитель образотворчого мистецтва Нетішинської  ЗОШ І-ІІІ ступенів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т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активіст, волонтер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художньо-графічного відділення ПСМНЗ  «Нетішинська міська художня школ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П «Славутське лісове господарств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ц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відділу організаційно-масового Нетішинського комунального позашкільного навчального закладу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н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виховної роботи Нетішинської ЗОШ I-III ступенів №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сничий Нетішинського лісництва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ляр оперативно-ремонтної служби КМЗ НМР «СМСЧ м.Нетішин»</w:t>
            </w:r>
          </w:p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ладач відділу народних інструментів, керівник ансамблю бандуристів «Калиновий цвіт» ПСМНЗ «Нетішинська мі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ушерка акушерсько-гінекологічного відділення КМЗ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1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 вихователя дошкільного навчального закладу (ясла-садок) № 6 «Райдуг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9-17T10:28:00Z</cp:lastPrinted>
  <dcterms:modified xsi:type="dcterms:W3CDTF">2018-10-03T13:23:00Z</dcterms:modified>
  <cp:revision>893</cp:revision>
  <dc:subject/>
  <dc:title>ПРОЕКТ</dc:title>
</cp:coreProperties>
</file>