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828149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04.12.2017</w:t>
        <w:tab/>
        <w:tab/>
        <w:tab/>
        <w:tab/>
        <w:tab/>
        <w:t>Нетішин</w:t>
        <w:tab/>
        <w:tab/>
        <w:tab/>
        <w:t xml:space="preserve">      № 236/2017-р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5"/>
        <w:jc w:val="lef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Style15"/>
        <w:ind w:right="60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городження Почесною грамотою з нагоди 50-річчя Оцабрики Л.С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шістдесят сьомої сесії Нетішинської міської ради VI скликання від 23 грудня 2014 року № 67/1582 «Про програму фінансування заходів державного, обласного, місцевого значення у м.Нетішин на 2015-2017 роки», зі змінами, з нагоди 50-річчя від Дня народження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1. Нагородити Почесною грамотою виконавчого комітету міської ради та цінним подарунком директора Нетішинського територіального центру соціального обслуговування (надання соціальних послуг) Оцабрику Любов Степанівну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виконавчого комітету міської ради                  (Кравчук В.Ф.) виділити кошти у сумі 250 гривень для придбання квітів за рахунок асигнувань, передбачених у бюджеті міста на інші видатк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озпорядження покласти на заступника міського голови Бобіну О.П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32:00Z</dcterms:created>
  <dc:creator>Admin</dc:creator>
  <dc:description/>
  <cp:keywords/>
  <dc:language>en-US</dc:language>
  <cp:lastModifiedBy>Admin</cp:lastModifiedBy>
  <dcterms:modified xsi:type="dcterms:W3CDTF">2018-03-09T09:34:00Z</dcterms:modified>
  <cp:revision>2</cp:revision>
  <dc:subject/>
  <dc:title/>
</cp:coreProperties>
</file>