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0403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9.2018</w:t>
        <w:tab/>
        <w:tab/>
        <w:tab/>
        <w:tab/>
        <w:tab/>
        <w:t>Нетішин</w:t>
        <w:tab/>
        <w:tab/>
        <w:tab/>
        <w:tab/>
        <w:t>№ 236/2018-р</w:t>
      </w:r>
    </w:p>
    <w:p>
      <w:pPr>
        <w:pStyle w:val="Style16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5"/>
        <w:widowControl w:val="false"/>
        <w:spacing w:before="0" w:after="0"/>
        <w:ind w:right="441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аспортів бюджетних програм виконавчого комітету Нетішинської міської ради на 2018 рік </w:t>
      </w:r>
    </w:p>
    <w:p>
      <w:pPr>
        <w:pStyle w:val="Style15"/>
        <w:widowControl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, рішення тридцять сьо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7 року № 37/2066 «Про бюджет міста Нетішина на 2018 рік», рішення тридцять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6 січня 2018 року № 38/2154 «Про внесення змін до бюджету міста на 2018 рік», рішення тридцять дев’я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 02 березня 2018 року № 39/2254 «Про внесення змін до бюджету міста на         2018 рік», рішення сороков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2 квітня 2018 року № 40/2395 «Про внесення змін до бюджету міста на         2018 рік», рішення сорок перш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4 травня 2018 року № 41/2597 «Про внесення змін до бюджету міста на 2018 рік», рішення сорок друг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червня 2018 року № 42/2695 «Про внесення змін до бюджету міста на 2018 рік», </w:t>
      </w:r>
      <w:r>
        <w:rPr>
          <w:sz w:val="28"/>
          <w:szCs w:val="28"/>
          <w:lang w:val="uk-UA"/>
        </w:rPr>
        <w:t xml:space="preserve">рішення виконавчого комітету Нетішинської міської ради від                26 червня 2018 року № 288/2018 «Про перерозподіл деяких бюджетних призначень загального фонду бюджету міста на 2018 рік», </w:t>
      </w:r>
      <w:r>
        <w:rPr>
          <w:rStyle w:val="Rvts23"/>
          <w:sz w:val="28"/>
          <w:szCs w:val="28"/>
          <w:lang w:val="uk-UA"/>
        </w:rPr>
        <w:t>рішення сорок треть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13 липня 2018 року № 43/2776 «Про внесення змін до бюджету міста на 2018 рік», рішення сорок четвер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7 вересня           2018 року № 44/2924 «Про внесення змін до бюджету міста на 2018 рік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бюджетної програми виконавчого комітету Нетішинської міської ради на 2018 рік за КПКВК МБ: 0219270 «</w:t>
      </w:r>
      <w:r>
        <w:rPr>
          <w:color w:val="000000"/>
          <w:sz w:val="28"/>
          <w:szCs w:val="28"/>
          <w:lang w:val="uk-UA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аспорти бюджетних програм виконавчого комітету Нетішинської міської ради на 2018 рік у новій редакції за КПКВ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80 «Інша діяльність у сфері державного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212110 </w:t>
      </w:r>
      <w:r>
        <w:rPr>
          <w:color w:val="000000"/>
          <w:sz w:val="28"/>
          <w:szCs w:val="28"/>
          <w:lang w:val="uk-UA"/>
        </w:rPr>
        <w:t>«Первинна медико-санітар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130 «Реалізація державної політики у молодіжній сфер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5010 «Проведення спортивної роботи в регіо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6010 «</w:t>
      </w:r>
      <w:r>
        <w:rPr>
          <w:color w:val="000000"/>
          <w:sz w:val="28"/>
          <w:szCs w:val="28"/>
          <w:lang w:val="uk-UA"/>
        </w:rPr>
        <w:t>Утримання та ефективна експлуатація об’єктів житлово-комунального господарства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130 «Здійснення заходів із землеустро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370 «</w:t>
      </w:r>
      <w:r>
        <w:rPr>
          <w:color w:val="000000"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0 «Утримання та розвиток автомобільних доріг та дорожньої інфраструктур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90 «Інша економічна діяльність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0:00Z</dcterms:created>
  <dc:creator>Viktor</dc:creator>
  <dc:description/>
  <cp:keywords/>
  <dc:language>en-US</dc:language>
  <cp:lastModifiedBy>Admin</cp:lastModifiedBy>
  <cp:lastPrinted>2018-09-19T10:06:00Z</cp:lastPrinted>
  <dcterms:modified xsi:type="dcterms:W3CDTF">2018-10-03T13:34:00Z</dcterms:modified>
  <cp:revision>18</cp:revision>
  <dc:subject/>
  <dc:title>Р О З П О Р Я Д Ж Е Н Н Я</dc:title>
</cp:coreProperties>
</file>