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343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9.2018</w:t>
        <w:tab/>
        <w:tab/>
        <w:tab/>
        <w:tab/>
        <w:tab/>
        <w:t>Нетішин</w:t>
        <w:tab/>
        <w:tab/>
        <w:tab/>
        <w:tab/>
        <w:t>№ 237/201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8" w:hanging="0"/>
        <w:jc w:val="both"/>
        <w:rPr/>
      </w:pPr>
      <w:r>
        <w:rPr>
          <w:sz w:val="28"/>
          <w:szCs w:val="28"/>
        </w:rPr>
        <w:t>Про демонтаж торшерів, що розташовані між житловим будинком № 3, що на просп.Курчатова та ПСМНЗ «Нетішинська міська школа мистец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рішення сорок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4 травня 2018 року № 41/2590 «Про Правила благоустрою на території міста Нетішин», розпорядження міського голови від 03 серпня 2018 року № 176/2018-р «Про комісію з обстеження електромережі та торшерів, що розташовані між житловим будинком № 3, що на просп.Курчатова та ПСМНЗ «Нетішинська міська школа мистецтв» та акта обстеження технічного стану електромережі та торшерів, що розташовані між житловим будинком № 3, що на просп.Курчатова та ПСМНЗ «Нетішинська міська школа мистецтв» від 14 серпня 2018 рок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П НМР «Житлово-комунальне об’єднання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емонтувати торшери, що розташовані між житловим будинком № 3, що на просп.Курчатова та ПСМНЗ «Нетішинська міська школа мистецтв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 тижневий термін надати письмові пропозиції щодо доцільності подальшого встановлення поблизу будівлі ПСМНЗ «Нетішинська міська школа мистецтв» торшерів, а також можливість вторинного використання демонтованих торшері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дати копію акта демонтажу торшерів Фонду комунального майна міста Нетіши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Admin</cp:lastModifiedBy>
  <cp:lastPrinted>2017-09-28T11:34:00Z</cp:lastPrinted>
  <dcterms:modified xsi:type="dcterms:W3CDTF">2018-10-03T13:36:00Z</dcterms:modified>
  <cp:revision>65</cp:revision>
  <dc:subject/>
  <dc:title/>
</cp:coreProperties>
</file>