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0572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7.12.2017</w:t>
        <w:tab/>
        <w:tab/>
        <w:tab/>
        <w:tab/>
        <w:tab/>
        <w:t>Нетішин</w:t>
        <w:tab/>
        <w:tab/>
        <w:tab/>
        <w:tab/>
        <w:t>№ 239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21 серпня 2017 року № 147/201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ідповідно до пункту 20, частини 4 статті 42 Закону України "Про місцеве самоврядування в Україні", статті 12 Земельного кодексу України, розпорядження міського голови від 04 грудня 2017 року № 425/2017-рк "Про здійснення повноважень Нетішинського міського голови":</w:t>
      </w:r>
    </w:p>
    <w:p>
      <w:pPr>
        <w:pStyle w:val="Normal"/>
        <w:ind w:firstLine="705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21 серпня 2017 року                     № 147/2017-р "Про робочу групу щодо обстеження земельної ділянки кар’єра "Стариця-2"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5 розпорядження викласти у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"5. Контроль за виконанням цього розпорядження покласти на першого заступника міського голови Романюка І.В.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І.В.Романюк</w:t>
      </w:r>
    </w:p>
    <w:p>
      <w:pPr>
        <w:pStyle w:val="Normal"/>
        <w:shd w:fill="FFFFFF" w:val="clear"/>
        <w:ind w:right="6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 xml:space="preserve">07.12.2017 № 239/2017-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метою обстеження земельної ділянки кар’єра "Стариця-2"</w:t>
      </w:r>
    </w:p>
    <w:p>
      <w:pPr>
        <w:pStyle w:val="Normal"/>
        <w:ind w:left="-36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Василь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обочої груп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робочої груп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Костя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правління ПАТ "Управління будівництва Хмельницької АЕС"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м.Нетішині міськрайонного управління у Славутському районі та м.Нетішині головного управління Держгеокадастру у Хмельницькій області</w:t>
            </w:r>
          </w:p>
        </w:tc>
      </w:tr>
      <w:tr>
        <w:trPr>
          <w:trHeight w:val="7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7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ab/>
        <w:t>О.О. Брянська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1:00Z</dcterms:created>
  <dc:creator>Admin</dc:creator>
  <dc:description/>
  <cp:keywords/>
  <dc:language>en-US</dc:language>
  <cp:lastModifiedBy>Admin</cp:lastModifiedBy>
  <dcterms:modified xsi:type="dcterms:W3CDTF">2018-03-09T09:42:00Z</dcterms:modified>
  <cp:revision>3</cp:revision>
  <dc:subject/>
  <dc:title/>
</cp:coreProperties>
</file>