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right" w:pos="9638" w:leader="none"/>
        </w:tabs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295425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32"/>
          <w:szCs w:val="28"/>
          <w:lang w:eastAsia="uk-UA"/>
        </w:rPr>
      </w:pPr>
      <w:r>
        <w:rPr>
          <w:b/>
          <w:sz w:val="32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19.09.2018</w:t>
        <w:tab/>
        <w:tab/>
        <w:tab/>
        <w:tab/>
        <w:tab/>
        <w:t>Нетішин</w:t>
        <w:tab/>
        <w:tab/>
        <w:tab/>
        <w:tab/>
        <w:t>№ 239/2018-р</w:t>
      </w:r>
    </w:p>
    <w:p>
      <w:pPr>
        <w:pStyle w:val="Style11"/>
        <w:spacing w:before="0" w:after="0"/>
        <w:jc w:val="left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88" w:hanging="0"/>
        <w:jc w:val="both"/>
        <w:rPr/>
      </w:pPr>
      <w:r>
        <w:rPr/>
        <w:t>Про внесення змін до розпорядження міського голови від 10 вересня 2018 року № 218/2018-р «Про комісію з інвентаризації майна у гуртожитках, що належать до комунальної власності територіальної громади м.Нетіши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Відповідно до пункту 3, 20</w:t>
      </w:r>
      <w:r>
        <w:rPr>
          <w:szCs w:val="28"/>
        </w:rPr>
        <w:t xml:space="preserve"> частини 4 статті 42 Закону України «Про місцеве самоврядування в Україні» </w:t>
      </w:r>
      <w:r>
        <w:rPr/>
        <w:t>та з метою забезпечення достовірності даних обліку, упорядкування, належного контролю за використанням майна у гуртожитках, що належать до комунальної власності територіальної громади м.Нетішин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Унести до розпорядження міського голови від 10 вересня 2018 року            № 218/2018-р «Про комісію з інвентаризації майна у гуртожитках, що належать до комунальної власності територіальної громади м.Нетішин» такі зміни:</w:t>
      </w:r>
    </w:p>
    <w:p>
      <w:pPr>
        <w:pStyle w:val="Normal"/>
        <w:ind w:firstLine="709"/>
        <w:jc w:val="both"/>
        <w:rPr/>
      </w:pPr>
      <w:r>
        <w:rPr/>
        <w:t>- додаток до розпорядження викласти у новій редакції, що додаєть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shd w:fill="FFFFFF" w:val="clear"/>
        <w:spacing w:before="0" w:after="0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Style20"/>
        <w:shd w:fill="FFFFFF" w:val="clear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Style20"/>
        <w:shd w:fill="FFFFFF" w:val="clear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Style20"/>
        <w:shd w:fill="FFFFFF" w:val="clear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19.09.2018 № 239/2018-р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ісії з інвентаризації гуртожитків, що належать 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 комунальної власності територіальної громади міста Нетішин</w:t>
      </w:r>
    </w:p>
    <w:p>
      <w:pPr>
        <w:pStyle w:val="Style20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51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 xml:space="preserve">Латишева 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Оксана Володими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/>
            </w:pPr>
            <w:r>
              <w:rPr>
                <w:szCs w:val="28"/>
              </w:rPr>
              <w:t>- заступник міського голови, голова комісії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Охримчук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Оксана Михайл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иректор Фонду комунального майна міста Нетішина, заступник голови комісії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 xml:space="preserve">Туровська 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Наталія Васил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пеціаліст 1 категорії Фонду комунального майна міста Нетішина, секретар комісії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Артенюк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Оксана Миколаї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пеціаліст 1 категорії відділу містобудування, архітектури та благоустрою виконавчого комітету Нетішинської міської рад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Брень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Юлія Мирослав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юрисконсульт 2 категорії юридичного відділу КП НМР «Житлово-комунальне об’єднання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Войцеховський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Василь Володимир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/>
            </w:pPr>
            <w:r>
              <w:rPr>
                <w:szCs w:val="28"/>
              </w:rPr>
              <w:t>- член ГО «Нетішинське міське об’єднання воїнів АТО (за згодою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Гарбар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Юрій Миколай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дільничний офіцер поліції Нетішинського відділення поліції Славутського ВП ГУНП в Хмельницькій області лейтенант поліції (за згодою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Гнатів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Інна Іго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/>
            </w:pPr>
            <w:r>
              <w:rPr>
                <w:szCs w:val="28"/>
              </w:rPr>
              <w:t>- юрист Фонду комунального майна міста Нетішина</w:t>
            </w:r>
          </w:p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 xml:space="preserve">Денисюк 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Вікторія Анатолії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пеціаліст 1 категорії Фонду комунального майна міста Нетішина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Драчук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Галина Васил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гуртожитком № 6 будинку управління         КП НМР «Житлово-комунальне об’єднання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Каштанова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Ніна Іван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менеджер житлових будинків КП НМР «Житлово-комунальне об’єднанн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551"/>
      </w:tblGrid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Коваль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Оксана Григо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/>
            </w:pPr>
            <w:r>
              <w:rPr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Коломійчук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Раїса Васил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голова ГО «Підприємців малого та середнього бізнесу (за згодою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Пундик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Василь Василь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/>
            </w:pPr>
            <w:r>
              <w:rPr>
                <w:szCs w:val="28"/>
              </w:rPr>
              <w:t>- голова Нетішинської міської організації «Українська спілка ветеранів Афганістану» (воїни інтернаціоналісти) (за згодою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Романюк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Іван Василь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/>
            </w:pPr>
            <w:r>
              <w:rPr>
                <w:szCs w:val="28"/>
              </w:rPr>
              <w:t>- перший заступник міського голов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 xml:space="preserve">Тазюк 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Наталія Валерії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головний бухгалтер КП НМР «Житлово-комунальне об’єднання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Фелонюк</w:t>
            </w:r>
          </w:p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Юлія Борис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спеціаліст 1 категорії Фонду комунального майна міста Нетішин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Цюпка</w:t>
            </w:r>
          </w:p>
          <w:p>
            <w:pPr>
              <w:pStyle w:val="Normal"/>
              <w:ind w:left="-56" w:right="-66" w:hanging="0"/>
              <w:rPr>
                <w:szCs w:val="28"/>
              </w:rPr>
            </w:pPr>
            <w:r>
              <w:rPr>
                <w:szCs w:val="28"/>
              </w:rPr>
              <w:t>Антоніна Петр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/>
            </w:pPr>
            <w:r>
              <w:rPr>
                <w:szCs w:val="28"/>
              </w:rPr>
              <w:t>- голова ГО «Захисту прав людини» (за згодою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Чесновський</w:t>
            </w:r>
          </w:p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Петро Анатолій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СП Нетішинського ВнП Славутського ВП ГУНП в Хмельницькій області (за згодою)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Шевчук</w:t>
            </w:r>
          </w:p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Васильови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/>
            </w:pPr>
            <w:r>
              <w:rPr>
                <w:szCs w:val="28"/>
              </w:rPr>
              <w:t>- начальник КП НМР «Житлово-комунальне об’єднання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Штогрін</w:t>
            </w:r>
          </w:p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терина Володимирівна 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сектору реєстрації місця проживання управління економіки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Юрчук</w:t>
            </w:r>
          </w:p>
          <w:p>
            <w:pPr>
              <w:pStyle w:val="Normal"/>
              <w:ind w:left="-56" w:right="-66" w:hanging="0"/>
              <w:jc w:val="both"/>
              <w:rPr>
                <w:szCs w:val="28"/>
              </w:rPr>
            </w:pPr>
            <w:r>
              <w:rPr>
                <w:szCs w:val="28"/>
              </w:rPr>
              <w:t>Людмила Євгенівн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ind w:left="-24" w:right="-38" w:hanging="0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відділу правового та кадрового забезпечення апарату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иконавч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мітету міської ради</w:t>
        <w:tab/>
        <w:tab/>
        <w:tab/>
        <w:tab/>
        <w:tab/>
        <w:tab/>
        <w:tab/>
        <w:tab/>
        <w:t>О.О.Бря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b/>
      <w:smallCaps/>
      <w:sz w:val="28"/>
      <w:lang w:val="uk-UA" w:bidi="ar-SA"/>
    </w:rPr>
  </w:style>
  <w:style w:type="character" w:styleId="Style9">
    <w:name w:val=" Знак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Знак"/>
    <w:qFormat/>
    <w:rPr>
      <w:sz w:val="28"/>
      <w:lang w:val="uk-U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3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на"/>
    <w:basedOn w:val="Normal"/>
    <w:qFormat/>
    <w:pPr/>
    <w:rPr>
      <w:rFonts w:ascii="Arial" w:hAnsi="Arial" w:cs="Arial"/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37:00Z</dcterms:created>
  <dc:creator>Andrianova</dc:creator>
  <dc:description/>
  <cp:keywords/>
  <dc:language>en-US</dc:language>
  <cp:lastModifiedBy>Admin</cp:lastModifiedBy>
  <cp:lastPrinted>2018-09-19T10:02:00Z</cp:lastPrinted>
  <dcterms:modified xsi:type="dcterms:W3CDTF">2018-10-03T13:39:00Z</dcterms:modified>
  <cp:revision>13</cp:revision>
  <dc:subject/>
  <dc:title/>
</cp:coreProperties>
</file>