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0496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8.12.2017</w:t>
        <w:tab/>
        <w:tab/>
        <w:tab/>
        <w:tab/>
        <w:tab/>
        <w:t>Нетішин</w:t>
        <w:tab/>
        <w:tab/>
        <w:tab/>
        <w:tab/>
        <w:t>№ 240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службової інформації та забезпечення режиму секретності під час прийому іноземних делегацій, груп та окремих іноземців у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"Про місцеве самоврядування в Україні",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у виконавчому комітеті Нетішинської міської ради, затвердженої розпорядженням міського голови від 29 березня 2017 року № 52/2017-р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, що рішення про можливість прийому виконавчим комітетом міської ради іноземних делегацій та окремих іноземців (надалі – іноземців) приймаються міським головою або його заступником, відповідальним за організацію прийому та роботу з іноземцями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ими за організацію прийому іноземців і роботу з ними у приміщенні виконавчого комітету міської ради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а міського голови Бобіну Ольгу Петрівну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ючого справами виконавчого комітету міської ради Брянську Оксану Олександрівну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з організаційних питань, зв’язків з громадськими організаціями та засобами масової інформації виконавчого комітету міської ради Новік Світлану Дмитрівну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адовим особам, визначеним у пункті 2 цього розпорядж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3.1. розробляти разом із структурними підрозділами виконавчого комітету міської ради, що беруть участь у прийомі іноземців,  програми прийому іноземців і роботу з ними відповідно до пункту 106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у виконавчому комітеті Нетішинської міської ради, затвердженої розпорядженням міського голови від 29 березня 2017 року № 52/2017-р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вчасно інформувати у письмовій формі Нетішинський міський відділ Управління Служби безпеки України у Хмельницькій області та режимно-секретний орган виконавчого комітету міської ради про склад закордонної делегації із зазначенням посад, прізвищ, імен, а також про час її перебування та мету відвідування виконавчого комітету міської ради. Разом з письмовою інформацією надсилати копію програми прийому і роботи з іноземцями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 підсумками прийому іноземців складати звіт про виконання програми роботи з іноземцями, копію якого надсилати в Нетішинський міський відділ Управління Служби безпеки України у Хмельницькій області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ести журнал обліку ділових зустрічей з іноземцями відповідно до встановлених вимог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йом іноземців у виконавчому комітеті міської ради проводити у кабінеті міського голови, який до початку відвідування іноземцями та після нього перевіряється режимно-секретним органом апарату виконавчого комітету міської ради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кспертній комісії виконавчого комітету міської ради проводити  оцінку матеріальних носіїв інформації, які плануються для передачі іноземця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жимно-секретному органу апарату виконавчого комітету міської ради здійснювати постійний контроль за охороною службової інформації та забезпечення режиму секретності під час прийому і проведення роботи з іноземцями у виконавчому комітеті міської ради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7. Визнати таким, що втратило чинність, розпорядження міського голови від 16 вересня 2016 року № 172/2016-р "Про охорону службової інформації та забезпечення режиму секретності під час прийому іноземних делегацій, груп та окремих іноземців у виконавчому комітеті Нетішинської міської ради"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2:00Z</dcterms:created>
  <dc:creator>Admin</dc:creator>
  <dc:description/>
  <cp:keywords/>
  <dc:language>en-US</dc:language>
  <cp:lastModifiedBy>Admin</cp:lastModifiedBy>
  <dcterms:modified xsi:type="dcterms:W3CDTF">2018-03-09T09:44:00Z</dcterms:modified>
  <cp:revision>2</cp:revision>
  <dc:subject/>
  <dc:title/>
</cp:coreProperties>
</file>