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7127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8.12.2017</w:t>
        <w:tab/>
        <w:tab/>
        <w:tab/>
        <w:tab/>
        <w:tab/>
        <w:t>Нетішин</w:t>
        <w:tab/>
        <w:tab/>
        <w:tab/>
        <w:tab/>
        <w:t>№ 241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ліквідації наслідків аварії на Чорнобильській А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"Про місцеве самоврядування в Україні", Указу Президента України від 10 листопада                2006 року № 945/2006 "Про День вшанування учасників ліквідації наслідків аварії на Чорнобильській АЕС", розпорядження голови обласної державної адміністрації від 09 листопада 2017 року № 1113/2017-р "Про заходи з підготовки та відзначення у 2017 році Дня вшанування учасників ліквідації наслідків аварії на Чорнобильській АЕС" та з метою розгляду листа Нетішинської міської організації ВГОІ "Союз Чорнобиль України" від 09.11.2017 № 19/20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матеріальну допомогу учасникам ліквідації наслідків аварії на Чорнобильській АЕС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(Кравчук В.Ф.) виділити кошти у сумі одна тисяча 500 гривень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Бобіну О.П. та начальника управління соціального захисту населення виконавчого комітету міської ради Склярук В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5:00Z</dcterms:created>
  <dc:creator>Admin</dc:creator>
  <dc:description/>
  <cp:keywords/>
  <dc:language>en-US</dc:language>
  <cp:lastModifiedBy>Admin</cp:lastModifiedBy>
  <dcterms:modified xsi:type="dcterms:W3CDTF">2018-03-09T09:48:00Z</dcterms:modified>
  <cp:revision>2</cp:revision>
  <dc:subject/>
  <dc:title/>
</cp:coreProperties>
</file>