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15698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1.12.2017</w:t>
        <w:tab/>
        <w:tab/>
        <w:tab/>
        <w:tab/>
        <w:tab/>
        <w:t>Нетішин</w:t>
        <w:tab/>
        <w:tab/>
        <w:tab/>
        <w:tab/>
        <w:t>№ 242/2017-р</w:t>
      </w:r>
    </w:p>
    <w:p>
      <w:pPr>
        <w:pStyle w:val="Style15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3633" w:hanging="0"/>
        <w:jc w:val="both"/>
        <w:rPr/>
      </w:pPr>
      <w:r>
        <w:rPr>
          <w:sz w:val="28"/>
          <w:szCs w:val="28"/>
          <w:lang w:val="uk-UA" w:eastAsia="uk-UA"/>
        </w:rPr>
        <w:t>Про навчання керівного складу та фахівців м.Нетішин, діяльність яких пов’язана з організацією і здійсненням заходів з питань цивільного захисту, у Навчально-методичному центрі цивільного захисту та безпеки життєдіяльності Хмельницької області та Нетішинських курсах ІІІ категорії у 2018 році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Відповідно до пункту 20 частини 4 статті 42 Закону України "Про місцеве самоврядування в Україні", статті 39 Кодексу цивільного захисту України, постанов Кабінету Міністрів України від 26 червня 2013 року № 444 "Про затвердження Порядку здійснення навчання населення діям у надзвичайних ситуаціях", від 23 жовтня 2013 року № 819 "Про затвердження Порядку проведення навчання керівного складу та фахівців, діяльність яких пов’язана з організацією і здійсненням заходів з питань цивільного захисту", наказів Міністерства внутрішніх справ України від 29 травня 2014 року № 523 "Про затвердження Типового положення про територіальні курси, навчально-методичні центри цивільного захисту та безпеки життєдіяльності", від                 21 жовтня 2014 року № 1112 "Про затвердження Положення про організацію навчального процесу з функціонального навчання", розпорядження голови обласної державної адміністрації від 20 листопада 2017 року № 1183/2017-р "Про навчання керівного складу та фахівців, діяльність яких пов’язана з організацією і здійсненням заходів з питань цивільного захисту, у Навчально-методичному центрі цивільного захисту та безпеки життєдіяльності області у 2018 році", поданих заявок і з метою підвищення рівня знань у сфері цивільного захисту та безпеки життєдіяльності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1. Затвердити план комплектування Навчально-методичного центру цивільного захисту та безпеки життєдіяльності Хмельницької області (далі - Центр) та Нетішинських курсів ІІІ категорії (далі - курси) з навчання керівного складу та фахівців м.Нетішин, діяльність яких пов’язана з організацією і здійсненням заходів з питань цивільного захисту, на 2018 рік згідно з додатками 1, 2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2.Керівникам структурних підрозділів виконавчого комітету Нетішинської міської ради, спеціалізованих служб цивільного захисту міста, підприємств, установ та організацій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2.1. забезпечити виконання планів комплектування Центру і курсів слухачами з функціонального навчання у сфері цивільного захисту на 2018 рік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2.2. організувати проходження навчання з питань цивільного захисту, техногенної та пожежної безпеки посадовими особами виконавчого комітету Нетішинської міської ради, підприємств, установ, організацій та подавати до  виконавчого комітету міської ради поїменні списки слухачів за 7 днів до початку навчання, а по закінченню навчання – в триденний термін копії посвідчень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2.3. врахувати під час формування відповідних бюджетів потребу в коштах для забезпечення функціонального навчання керівного складу та фахівців, діяльність яких пов’язана з організацією та здійсненням заходів з питань цивільного захисту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2.4. проводити щоквартальний аналіз стану підготовки, організації та здійснення функціонального навчання у сфері цивільного захисту та безпеки життєдіяльності осіб керівного складу та фахівців, діяльність яких пов’язана з організацією і здійсненням заходів з питань цивільного захисту, у Центрі та на курсах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>3. Відділу з питань цивільного захисту населення виконавчого комітету міської ради (Вдовіченко Л.Б.) забезпеч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3.1. розробку організаційно-методичних вказівок з підготовки населення м.Нетішин до дій у надзвичайних ситуаціях та організацію контролю за його виконанням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2. контроль за ходом та якістю підготовки спеціалізованих служб і формувань цивільного захисту м.Нетішин та їх готовність до дій за призначенням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eastAsia="uk-UA"/>
        </w:rPr>
        <w:t>4. Визнати таким, що втратило чинність, розпорядження міського голови від 06 грудня 2016 року № 235/2016-р "</w:t>
      </w:r>
      <w:r>
        <w:rPr>
          <w:sz w:val="28"/>
          <w:szCs w:val="28"/>
        </w:rPr>
        <w:t>Про навчання керівного складу та фахівців м.Нетішин, діяльність яких пов’язана з організацією і здійсненням заходів з питань цивільного захисту, у Навчально-методичному центрі цивільного захисту та безпеки життєдіяльності Хмельницької області та Нетішинських курсах ІІІ категорії у 2017 році</w:t>
      </w:r>
      <w:r>
        <w:rPr>
          <w:sz w:val="28"/>
          <w:szCs w:val="28"/>
          <w:lang w:eastAsia="uk-UA"/>
        </w:rPr>
        <w:t>"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eastAsia="uk-UA"/>
        </w:rPr>
        <w:t>5. 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6"/>
          <w:lang w:val="uk-UA" w:eastAsia="uk-UA"/>
        </w:rPr>
      </w:pPr>
      <w:r>
        <w:rPr>
          <w:sz w:val="28"/>
          <w:szCs w:val="26"/>
          <w:lang w:val="uk-UA" w:eastAsia="uk-UA"/>
        </w:rPr>
      </w:r>
    </w:p>
    <w:p>
      <w:pPr>
        <w:pStyle w:val="Style15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Style15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5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Style15"/>
        <w:ind w:left="10620" w:hanging="0"/>
        <w:jc w:val="both"/>
        <w:rPr/>
      </w:pPr>
      <w:r>
        <w:rPr>
          <w:sz w:val="28"/>
          <w:szCs w:val="28"/>
        </w:rPr>
        <w:t>11.12.2017 № 242/2017-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мплектування Навчально-методичного центру цивільного захисту та безпеки життєдіяльності </w:t>
      </w:r>
    </w:p>
    <w:p>
      <w:pPr>
        <w:pStyle w:val="Style15"/>
        <w:rPr/>
      </w:pPr>
      <w:r>
        <w:rPr>
          <w:sz w:val="28"/>
          <w:szCs w:val="28"/>
        </w:rPr>
        <w:t>Хмельницької області слухачами з навчання керівного складу та фахівців, діяльність яких пов’язана з організацією і здійсненням заходів з питань цивільного захисту міста Нетішин на 2018 рік</w:t>
      </w:r>
    </w:p>
    <w:p>
      <w:pPr>
        <w:pStyle w:val="Style15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373"/>
        <w:gridCol w:w="826"/>
        <w:gridCol w:w="832"/>
        <w:gridCol w:w="833"/>
        <w:gridCol w:w="833"/>
        <w:gridCol w:w="833"/>
        <w:gridCol w:w="833"/>
        <w:gridCol w:w="833"/>
        <w:gridCol w:w="833"/>
        <w:gridCol w:w="833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Категорії осіб, що підлягають навчанню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Підприємства, організації, установ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Кіль-кість слуха-чів (чол.)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Строки навчанн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лют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берез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квіт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трав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черв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верес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жовт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листопа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right="-117"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51" w:hanging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right="-117" w:hanging="0"/>
              <w:rPr>
                <w:szCs w:val="26"/>
              </w:rPr>
            </w:pPr>
            <w:r>
              <w:rPr>
                <w:szCs w:val="26"/>
              </w:rPr>
              <w:t>Керівники робіт з ліквідації наслідків НС суб'єктів господарюванн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51" w:hanging="0"/>
              <w:rPr>
                <w:szCs w:val="26"/>
              </w:rPr>
            </w:pPr>
            <w:r>
              <w:rPr>
                <w:szCs w:val="26"/>
              </w:rPr>
              <w:t>КМЗ НМР "СМСЧ м.Нетішин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2-13,</w:t>
            </w:r>
          </w:p>
          <w:p>
            <w:pPr>
              <w:pStyle w:val="Style15"/>
              <w:ind w:left="-114" w:right="-108" w:hanging="0"/>
              <w:rPr>
                <w:szCs w:val="26"/>
                <w:highlight w:val="cyan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right="-117" w:hanging="0"/>
              <w:rPr>
                <w:szCs w:val="26"/>
              </w:rPr>
            </w:pPr>
            <w:r>
              <w:rPr>
                <w:szCs w:val="26"/>
              </w:rPr>
              <w:t>Керівний склад ЦЗ торгівельних центрів, ринків, устан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51" w:hanging="0"/>
              <w:rPr>
                <w:szCs w:val="26"/>
              </w:rPr>
            </w:pPr>
            <w:r>
              <w:rPr>
                <w:szCs w:val="26"/>
              </w:rPr>
              <w:t>Супермаркет "Наш край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9-21,</w:t>
            </w:r>
          </w:p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right="-117" w:hanging="0"/>
              <w:rPr/>
            </w:pPr>
            <w:r>
              <w:rPr>
                <w:szCs w:val="26"/>
              </w:rPr>
              <w:t>Заступники керівників ЦЗ промислових підприємств та інших суб'єктів господарюванн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51" w:hanging="0"/>
              <w:rPr>
                <w:szCs w:val="26"/>
              </w:rPr>
            </w:pPr>
            <w:r>
              <w:rPr>
                <w:szCs w:val="26"/>
              </w:rPr>
              <w:t>ВП ХАЕ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9,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  <w:highlight w:val="cyan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right="-117" w:hanging="0"/>
              <w:rPr>
                <w:szCs w:val="26"/>
              </w:rPr>
            </w:pPr>
            <w:r>
              <w:rPr>
                <w:szCs w:val="26"/>
              </w:rPr>
              <w:t>Керівники структурних підрозділів Хмельницького обласного центру зайнятост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51" w:hanging="0"/>
              <w:rPr>
                <w:szCs w:val="26"/>
              </w:rPr>
            </w:pPr>
            <w:r>
              <w:rPr>
                <w:szCs w:val="26"/>
              </w:rPr>
              <w:t>Нетішинський міський центр зайнятост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2,13,</w:t>
            </w:r>
          </w:p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right="-117" w:hanging="0"/>
              <w:rPr>
                <w:szCs w:val="26"/>
              </w:rPr>
            </w:pPr>
            <w:r>
              <w:rPr>
                <w:szCs w:val="26"/>
              </w:rPr>
              <w:t>Керівний склад ЦЗ банківських устан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51" w:hanging="0"/>
              <w:rPr>
                <w:szCs w:val="26"/>
              </w:rPr>
            </w:pPr>
            <w:r>
              <w:rPr>
                <w:szCs w:val="26"/>
              </w:rPr>
              <w:t>Керуючий ТВБВ № 10022/0138 філії ХОУ АТ "Ощадбанк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02,03,</w:t>
            </w:r>
          </w:p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right="-117" w:hanging="0"/>
              <w:rPr>
                <w:szCs w:val="26"/>
              </w:rPr>
            </w:pPr>
            <w:r>
              <w:rPr>
                <w:szCs w:val="26"/>
              </w:rPr>
              <w:t>Керівники спеціалізованої служби транспортного та технічного забезпеченн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51" w:hanging="0"/>
              <w:rPr>
                <w:szCs w:val="26"/>
              </w:rPr>
            </w:pPr>
            <w:r>
              <w:rPr>
                <w:szCs w:val="26"/>
              </w:rPr>
              <w:t>Директор КП НМР "Благоустрій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4-16,</w:t>
            </w:r>
          </w:p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right="-117" w:hanging="0"/>
              <w:rPr>
                <w:szCs w:val="26"/>
              </w:rPr>
            </w:pPr>
            <w:r>
              <w:rPr>
                <w:szCs w:val="26"/>
              </w:rPr>
              <w:t>Керівники спеціалізованої служби охорони громадського порядк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51" w:hanging="0"/>
              <w:rPr>
                <w:szCs w:val="26"/>
              </w:rPr>
            </w:pPr>
            <w:r>
              <w:rPr>
                <w:szCs w:val="26"/>
              </w:rPr>
              <w:t>Начальник Нетішинського відділення поліції Славутського ВП ГУНП в Хмельницькій област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21-23,</w:t>
            </w:r>
          </w:p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right="-117" w:hanging="0"/>
              <w:rPr>
                <w:szCs w:val="26"/>
              </w:rPr>
            </w:pPr>
            <w:r>
              <w:rPr>
                <w:szCs w:val="26"/>
              </w:rPr>
              <w:t xml:space="preserve">Відповідальні секретарі комісій з питань НС промислових підприємств та інших суб'єктів господарювання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51" w:hanging="0"/>
              <w:rPr>
                <w:szCs w:val="26"/>
              </w:rPr>
            </w:pPr>
            <w:r>
              <w:rPr>
                <w:szCs w:val="26"/>
              </w:rPr>
              <w:t>Управління освіти виконавчого комітету міської рад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1,12,</w:t>
            </w:r>
          </w:p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right="-117" w:hanging="0"/>
              <w:rPr>
                <w:szCs w:val="26"/>
              </w:rPr>
            </w:pPr>
            <w:r>
              <w:rPr>
                <w:szCs w:val="26"/>
              </w:rPr>
              <w:t>Керівники територіальних центрів соціального обслуговуванн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51" w:hanging="0"/>
              <w:rPr>
                <w:szCs w:val="26"/>
              </w:rPr>
            </w:pPr>
            <w:r>
              <w:rPr>
                <w:szCs w:val="26"/>
              </w:rPr>
              <w:t>Директор Нетішинського територіального центру соціального обслуговування (надання соціальних послуг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8,19,</w:t>
            </w:r>
          </w:p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right="-117" w:hanging="0"/>
              <w:rPr>
                <w:szCs w:val="26"/>
              </w:rPr>
            </w:pPr>
            <w:r>
              <w:rPr>
                <w:szCs w:val="26"/>
              </w:rPr>
              <w:t>Керівники центрів реабілітації дітей-інваліді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51" w:hanging="0"/>
              <w:rPr>
                <w:szCs w:val="26"/>
              </w:rPr>
            </w:pPr>
            <w:r>
              <w:rPr>
                <w:szCs w:val="26"/>
              </w:rPr>
              <w:t>Директор центру соціальної реабілітації дітей-інвалід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8,19,</w:t>
            </w:r>
          </w:p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right="-117" w:hanging="0"/>
              <w:rPr>
                <w:szCs w:val="26"/>
              </w:rPr>
            </w:pPr>
            <w:r>
              <w:rPr>
                <w:szCs w:val="26"/>
              </w:rPr>
              <w:t>Голови комісій з питань евакуації промислових підприємств та інших суб'єктів господарюванн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51" w:hanging="0"/>
              <w:rPr>
                <w:szCs w:val="26"/>
              </w:rPr>
            </w:pPr>
            <w:r>
              <w:rPr>
                <w:szCs w:val="26"/>
              </w:rPr>
              <w:t>КМЗ НМР "СМСЧ м.Нетішин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0,11,</w:t>
            </w:r>
          </w:p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right="-117" w:hanging="0"/>
              <w:rPr>
                <w:szCs w:val="26"/>
              </w:rPr>
            </w:pPr>
            <w:r>
              <w:rPr>
                <w:szCs w:val="26"/>
              </w:rPr>
              <w:t xml:space="preserve">Керівники спеціалізованої протипожежної служби цивільного захисту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51" w:hanging="0"/>
              <w:rPr>
                <w:szCs w:val="26"/>
              </w:rPr>
            </w:pPr>
            <w:r>
              <w:rPr>
                <w:szCs w:val="26"/>
              </w:rPr>
              <w:t>Начальник 3 ДПРЗ ГУ ДСНС України у Хмельницькій област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24-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right="-117" w:hanging="0"/>
              <w:rPr>
                <w:szCs w:val="26"/>
              </w:rPr>
            </w:pPr>
            <w:r>
              <w:rPr>
                <w:szCs w:val="26"/>
              </w:rPr>
              <w:t>Керівники ЦЗ загальноосвітніх навчальних закладів І-ІІІ, І-ІІ ступені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51" w:hanging="0"/>
              <w:rPr>
                <w:szCs w:val="26"/>
              </w:rPr>
            </w:pPr>
            <w:r>
              <w:rPr>
                <w:szCs w:val="26"/>
              </w:rPr>
              <w:t>Директор позашкільного навчального закладу "Клуб юний технік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01,02,</w:t>
            </w:r>
          </w:p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right="-117" w:hanging="0"/>
              <w:rPr>
                <w:szCs w:val="26"/>
              </w:rPr>
            </w:pPr>
            <w:r>
              <w:rPr>
                <w:szCs w:val="26"/>
              </w:rPr>
              <w:t>Заступники керівників ЦЗ загальноосвітніх навчальних закладів І-ІІІ, І-ІІ ступені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51" w:hanging="0"/>
              <w:rPr>
                <w:szCs w:val="26"/>
              </w:rPr>
            </w:pPr>
            <w:r>
              <w:rPr>
                <w:szCs w:val="26"/>
              </w:rPr>
              <w:t>Управління освіти виконавчого комітету міської рад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6,17,</w:t>
            </w:r>
          </w:p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right="-117" w:hanging="0"/>
              <w:rPr>
                <w:szCs w:val="26"/>
              </w:rPr>
            </w:pPr>
            <w:r>
              <w:rPr>
                <w:szCs w:val="26"/>
              </w:rPr>
              <w:t>Заступники керівників ЦЗ загальноосвітніх навчальних закладів І-ІІІ, І-ІІ ступені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51" w:hanging="0"/>
              <w:rPr>
                <w:szCs w:val="26"/>
              </w:rPr>
            </w:pPr>
            <w:r>
              <w:rPr>
                <w:szCs w:val="26"/>
              </w:rPr>
              <w:t>Управління освіти виконавчого комітету міської рад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22,23,</w:t>
            </w:r>
          </w:p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right="-117" w:hanging="0"/>
              <w:rPr>
                <w:szCs w:val="26"/>
              </w:rPr>
            </w:pPr>
            <w:r>
              <w:rPr>
                <w:szCs w:val="26"/>
              </w:rPr>
              <w:t xml:space="preserve">Керівники ЦЗ дошкільних навчальних закладів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51" w:hanging="0"/>
              <w:rPr>
                <w:szCs w:val="26"/>
              </w:rPr>
            </w:pPr>
            <w:r>
              <w:rPr>
                <w:szCs w:val="26"/>
              </w:rPr>
              <w:t>Управління освіти виконавчого комітету міської рад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29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right="-117" w:hanging="0"/>
              <w:rPr>
                <w:szCs w:val="26"/>
              </w:rPr>
            </w:pPr>
            <w:r>
              <w:rPr>
                <w:szCs w:val="26"/>
              </w:rPr>
              <w:t xml:space="preserve">Керівники ЦЗ дошкільних навчальних закладів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51" w:hanging="0"/>
              <w:rPr>
                <w:szCs w:val="26"/>
              </w:rPr>
            </w:pPr>
            <w:r>
              <w:rPr>
                <w:szCs w:val="26"/>
              </w:rPr>
              <w:t>Управління освіти виконавчого комітету міської рад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05,06,</w:t>
            </w:r>
          </w:p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2" w:right="-117" w:hanging="0"/>
              <w:rPr>
                <w:szCs w:val="26"/>
              </w:rPr>
            </w:pPr>
            <w:r>
              <w:rPr>
                <w:szCs w:val="26"/>
              </w:rPr>
              <w:t xml:space="preserve">Заступники керівників ЦЗ дошкільних навчальних закладів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51" w:hanging="0"/>
              <w:rPr>
                <w:szCs w:val="26"/>
              </w:rPr>
            </w:pPr>
            <w:r>
              <w:rPr>
                <w:szCs w:val="26"/>
              </w:rPr>
              <w:t>Управління освіти виконавчого комітету міської рад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2,13,</w:t>
            </w:r>
          </w:p>
          <w:p>
            <w:pPr>
              <w:pStyle w:val="Style15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51" w:hanging="0"/>
              <w:rPr>
                <w:szCs w:val="26"/>
              </w:rPr>
            </w:pPr>
            <w:r>
              <w:rPr>
                <w:szCs w:val="26"/>
              </w:rPr>
              <w:t>ВСЬО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4" w:righ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5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>О.О.Брянська</w:t>
      </w:r>
    </w:p>
    <w:p>
      <w:pPr>
        <w:pStyle w:val="Style15"/>
        <w:ind w:left="106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ind w:left="10620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left="10620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left="10620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left="10620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left="10620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left="10620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left="10620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left="10620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left="10620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left="10620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left="10620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left="10620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Style15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5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Style15"/>
        <w:ind w:left="10620" w:hanging="0"/>
        <w:jc w:val="both"/>
        <w:rPr/>
      </w:pPr>
      <w:r>
        <w:rPr>
          <w:sz w:val="28"/>
          <w:szCs w:val="28"/>
        </w:rPr>
        <w:t>11.12.2017 № 242/2017-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5"/>
        <w:rPr/>
      </w:pPr>
      <w:r>
        <w:rPr>
          <w:sz w:val="28"/>
          <w:szCs w:val="28"/>
        </w:rPr>
        <w:t>комплектування Нетішинських курсів ІІІ категорії Навчально-методичного центру цивільного захисту та безпеки життєдіяльності області слухачами з функціонального навчання у сфері цивільного захисту міста Нетішин на 2018 рік</w:t>
      </w:r>
    </w:p>
    <w:p>
      <w:pPr>
        <w:pStyle w:val="Style15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17"/>
        <w:gridCol w:w="4301"/>
        <w:gridCol w:w="1078"/>
        <w:gridCol w:w="1002"/>
        <w:gridCol w:w="1002"/>
        <w:gridCol w:w="1002"/>
        <w:gridCol w:w="1002"/>
        <w:gridCol w:w="1003"/>
      </w:tblGrid>
      <w:tr>
        <w:trPr>
          <w:trHeight w:val="35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4" w:right="-109"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горії осіб, що підлягають навчанню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склад слухачів від підприємств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-кість слуха-чів (чол.)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  <w:t>Строки навчання</w:t>
            </w:r>
          </w:p>
        </w:tc>
      </w:tr>
      <w:tr>
        <w:trPr>
          <w:trHeight w:val="124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4" w:right="-10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  <w:t>лют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  <w:t>берез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  <w:t>квіт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  <w:t>траве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  <w:t>жовт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5" w:right="-1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5" w:right="-1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5" w:right="-1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5" w:right="-1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Особи, які очолюють об'єктові формування цивільного захисту:</w:t>
            </w:r>
          </w:p>
        </w:tc>
        <w:tc>
          <w:tcPr>
            <w:tcW w:w="10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радіаційного та хімічного спостереженн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</w:rPr>
              <w:t>КП НМР "ЖКО" - 1</w:t>
            </w:r>
          </w:p>
          <w:p>
            <w:pPr>
              <w:pStyle w:val="Style15"/>
              <w:rPr/>
            </w:pPr>
            <w:r>
              <w:rPr>
                <w:szCs w:val="26"/>
              </w:rPr>
              <w:t>Нетішинський МВ лабораторних досліджень ДУ "Хмельницький обласний  лабораторний центр Держсанепідемслужби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 xml:space="preserve"> – 2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етішинське відділення поліції Славутського ВП ГУНП в Хмельницькій області - 2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3 ДПРЗ ГУ ДСНС України у Хмельницькій області - 4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Нетішинський професійний ліцей 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  <w:t>20-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аварійно-технічн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ВП ХАЕС - 7 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  <w:t>20-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транспорт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</w:rPr>
              <w:t>КП НМР "ЖКО" - 2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КП НМР "Благоустрій" -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  <w:t>27-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охорони громадського порядк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</w:rPr>
              <w:t>КМЗ НМР "СМСЧ м.Нетішин" - 1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Управління освіти виконавчого комітету міської ради -12</w:t>
            </w:r>
          </w:p>
          <w:p>
            <w:pPr>
              <w:pStyle w:val="Style15"/>
              <w:rPr/>
            </w:pPr>
            <w:r>
              <w:rPr>
                <w:szCs w:val="26"/>
              </w:rPr>
              <w:t>КП НМР "Благоустрій" - 1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Супермаркет "Наш край" 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  <w:t>13-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Керівники навчальних груп з підготовки працівників суб'єктів господарювання діям у надзвичайних ситуаціях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Управління освіти виконавчого комітету міської ради  - 12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  <w:t>03-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</w:rPr>
              <w:t>КП НМР "ЖКО" - 2</w:t>
            </w:r>
          </w:p>
          <w:p>
            <w:pPr>
              <w:pStyle w:val="Style15"/>
              <w:rPr/>
            </w:pPr>
            <w:r>
              <w:rPr>
                <w:szCs w:val="26"/>
              </w:rPr>
              <w:t>Супермаркет "Наш край" -1</w:t>
            </w:r>
          </w:p>
          <w:p>
            <w:pPr>
              <w:pStyle w:val="Style15"/>
              <w:rPr/>
            </w:pPr>
            <w:r>
              <w:rPr>
                <w:szCs w:val="26"/>
              </w:rPr>
              <w:t>КП НМР "Благоустрій" - 1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Нетішинський професійний ліцей -1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Управління культури виконавчого комітету міської ради -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  <w:t>15-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Керівники та особи, які очолюють штаби керівництва спеціальних об'єктових навчань і тренувань цивільного захисту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6"/>
              </w:rPr>
              <w:t>КП НМР "ЖКО" - 1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Управління освіти виконавчого комітету міської ради  - 4</w:t>
            </w:r>
          </w:p>
          <w:p>
            <w:pPr>
              <w:pStyle w:val="Style15"/>
              <w:rPr/>
            </w:pPr>
            <w:r>
              <w:rPr>
                <w:szCs w:val="26"/>
              </w:rPr>
              <w:t>КП НМР "Благоустрій" -1</w:t>
            </w:r>
          </w:p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ВП ХАЕС -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  <w:t>09-11</w:t>
            </w:r>
          </w:p>
        </w:tc>
      </w:tr>
      <w:tr>
        <w:trPr/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>ВСЬ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2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5" w:right="-11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міської ради </w:t>
        <w:tab/>
        <w:tab/>
        <w:tab/>
        <w:tab/>
        <w:tab/>
        <w:tab/>
        <w:tab/>
        <w:tab/>
        <w:tab/>
        <w:tab/>
        <w:tab/>
        <w:t xml:space="preserve">                         О.О.Брянська 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5:00Z</dcterms:created>
  <dc:creator>User</dc:creator>
  <dc:description/>
  <cp:keywords/>
  <dc:language>en-US</dc:language>
  <cp:lastModifiedBy>Admin</cp:lastModifiedBy>
  <cp:lastPrinted>2017-12-08T11:02:00Z</cp:lastPrinted>
  <dcterms:modified xsi:type="dcterms:W3CDTF">2018-03-09T09:53:00Z</dcterms:modified>
  <cp:revision>11</cp:revision>
  <dc:subject/>
  <dc:title>УКРАЇНА</dc:title>
</cp:coreProperties>
</file>