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8526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9.2018</w:t>
        <w:tab/>
        <w:tab/>
        <w:tab/>
        <w:tab/>
        <w:tab/>
        <w:t>Нетішин</w:t>
        <w:tab/>
        <w:tab/>
        <w:tab/>
        <w:tab/>
        <w:t>№ 242/2018-р</w:t>
      </w:r>
    </w:p>
    <w:p>
      <w:pPr>
        <w:pStyle w:val="Style12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</w:t>
      </w:r>
      <w:r>
        <w:rPr>
          <w:sz w:val="28"/>
          <w:szCs w:val="28"/>
        </w:rPr>
        <w:t>Всеукраїнського Дня дошкілля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та з нагоди відзначення Всеукраїнського Дня дошкілл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дошкільних навчальних закладів міста Нетішин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9.2018 № 242/2018-р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>працівників дошкільних навчальних закладів міста Нетішин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міської рад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комбінованого типу № 3 «Дзвіноч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ні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-логопед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ичний керівник 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ошкільного навчального закладу (ясла-садок) № 7 «Олен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ичний керівник дошкільного навчального закладу (ясла-садок) № 9 «Проліс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о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ошкільного навчального закладу (ясла-садок) № 9 «Проліс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иральник службових приміщень дошкільного навчального закладу (ясла-садок) № 7 «Олен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я Олег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ичний керівник дошкільного навчального закладу (центр розвитку дитини) «Золотий ключи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9-26T16:20:00Z</cp:lastPrinted>
  <dcterms:modified xsi:type="dcterms:W3CDTF">2018-10-03T13:45:00Z</dcterms:modified>
  <cp:revision>764</cp:revision>
  <dc:subject/>
  <dc:title>ПРОЕКТ</dc:title>
</cp:coreProperties>
</file>