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410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11.12.2017</w:t>
        <w:tab/>
        <w:tab/>
        <w:tab/>
        <w:tab/>
        <w:tab/>
        <w:t>Нетішин</w:t>
        <w:tab/>
        <w:tab/>
        <w:tab/>
        <w:tab/>
        <w:t>№ 243/2017-р</w:t>
      </w:r>
    </w:p>
    <w:p>
      <w:pPr>
        <w:pStyle w:val="Style15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щодо вирішення питання розширення площ Нетішинського територіального центру соціального обслуговування (надання соціальних послуг) та забезпечення приміщенням мистецької галереї "АРТ – ПЛАСТ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19, 20 частини 4 статті 42, статті 60 Закону України "Про місцеве самоврядування в Україні", пункту 1.2 Розділу 1 Положення про Фонд комунального майна міста Нетішина, затвердженого рішенням двадцять другої сесії Нетішинської міської ради VII скликання від              23 грудня 2016 року №22/1130 та з метою розгляду депутатського звернення Матросової Олени Віталіївни від 01 грудня 2017 року № 153/2017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робочу групу щодо вирішення питання розширення площ Нетішинського територіального центру соціального обслуговування (надання соціальних послуг) та забезпечення приміщенням мистецької галереї "АРТ – ПЛАСТ" (далі – робоча група) та затвердити її склад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рішити питання розширення площ Нетішинського територіального центру соціального обслуговування (надання соціальних послуг) та забезпечення приміщенням мистецької галереї "АРТ – ПЛАСТ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дати висновки міському голові до 15 грудня 2017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Бобін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0"/>
        <w:rPr/>
      </w:pPr>
      <w:r>
        <w:rPr>
          <w:sz w:val="28"/>
          <w:szCs w:val="28"/>
          <w:lang w:val="uk-UA"/>
        </w:rPr>
        <w:t>11.12.2017 № 243/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щодо вирішення питання розширення площ Нетішинського територіального центру соціального обслуговування (надання соціальних послуг) та забезпечення приміщенням мистецької галереї "АРТ – ПЛАСТ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1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обочої груп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рим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Фонду комунального майна міста Нетішина, заступник голови робочої груп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Анатолії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Фонду комунального майна міста Нетішина, секретар робочої груп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Ігор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Фонду комунального майна міста Нетішина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ож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б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Палац культури міста Нетішина"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міського краєзнавчого музею м.Нетішин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 Миколай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бода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рос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талії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51"/>
      </w:tblGrid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ь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Миколай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освіти виконавчого комітету Нетішинс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с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культури виконавчого комітету Нетішинської міської ради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Нетішинської міської ради VII скликання (за згодою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цабр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тепан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етішинського територіального центру соціального обслуговування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яр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Людвигівна</w:t>
            </w:r>
          </w:p>
        </w:tc>
        <w:tc>
          <w:tcPr>
            <w:tcW w:w="6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О.О.Брян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54:00Z</dcterms:created>
  <dc:creator>Admin</dc:creator>
  <dc:description/>
  <cp:keywords/>
  <dc:language>en-US</dc:language>
  <cp:lastModifiedBy>Admin</cp:lastModifiedBy>
  <dcterms:modified xsi:type="dcterms:W3CDTF">2018-03-09T09:55:00Z</dcterms:modified>
  <cp:revision>2</cp:revision>
  <dc:subject/>
  <dc:title/>
</cp:coreProperties>
</file>