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0609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9.2018</w:t>
        <w:tab/>
        <w:tab/>
        <w:tab/>
        <w:tab/>
        <w:tab/>
        <w:t>Нетішин</w:t>
        <w:tab/>
        <w:tab/>
        <w:tab/>
        <w:tab/>
        <w:t>№ 244/2018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9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організаційний комітет з підготовки та відзначення Дня захисника України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з метою забезпечення належної організації та проведення заходів з нагоди відзначення </w:t>
      </w:r>
      <w:r>
        <w:rPr>
          <w:sz w:val="28"/>
          <w:szCs w:val="28"/>
        </w:rPr>
        <w:t>Дня захисника Україн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1. Утворити організаційний комітет </w:t>
      </w:r>
      <w:r>
        <w:rPr>
          <w:sz w:val="28"/>
          <w:szCs w:val="28"/>
        </w:rPr>
        <w:t>з підготовки та відзначення Дня захисника України (далі – організаційний комітет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2. Затвердити</w:t>
      </w:r>
      <w:r>
        <w:rPr>
          <w:bCs/>
          <w:color w:val="000000"/>
          <w:sz w:val="28"/>
          <w:szCs w:val="28"/>
        </w:rPr>
        <w:t xml:space="preserve"> склад організаційного комітету згідно з додатком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8 № 244/2018-р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ня захисника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ервинної профспілкової організації ВП «Хмельницька АЕС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аєнко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профспілкового комітету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П «Хмельницька АЕС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ська</w:t>
            </w:r>
          </w:p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ВП «ХАЕС» ДП «НАЕК «Енергоатом» з кадрів та соціальних питань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ький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виконавчого комітету міської рад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«Нетішинська самооборон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</w:rPr>
              <w:t>«Родинний простір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Нетішинського міського осередку Міжнародної Федерації Бойового Гопака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командира частини 3043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 xml:space="preserve">громадської організації «Нетішинське міське об’єднання воїнів АТО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шна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громадської організації «38 сотня ім.Устима Голоднюк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Нетішинської міської організації Української спілки ветеранів Афганістану (воїнів-інтернаціоналістів)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МЗ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у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9-27T15:39:00Z</cp:lastPrinted>
  <dcterms:modified xsi:type="dcterms:W3CDTF">2018-10-03T13:48:00Z</dcterms:modified>
  <cp:revision>774</cp:revision>
  <dc:subject/>
  <dc:title>ПРОЕКТ</dc:title>
</cp:coreProperties>
</file>