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2264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09.2018</w:t>
        <w:tab/>
        <w:tab/>
        <w:tab/>
        <w:tab/>
        <w:tab/>
        <w:t>Нетішин</w:t>
        <w:tab/>
        <w:tab/>
        <w:tab/>
        <w:tab/>
        <w:t>№ 245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215" w:hanging="0"/>
        <w:jc w:val="both"/>
        <w:rPr/>
      </w:pPr>
      <w:r>
        <w:rPr>
          <w:sz w:val="28"/>
          <w:szCs w:val="28"/>
          <w:lang w:eastAsia="uk-UA"/>
        </w:rPr>
        <w:t>Про покладення обов’язків щодо ведення військового обліку призовників і військовозобов’язаних та бронювання військовозобов’язаних у виконавчому комітеті міської рад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пунктів 19, 20 частини 4 статті 42 Закону України «Про місцеве самоврядування в Україні», Закону України «Про військовий обов’язок і військову службу» пункту 11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пункту 17 Постанови Кабінету Міністрів України від 11 січня 2018 року № 12 «Для службового користування» Літер «М» «Про внесення змін до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 та з метою своєчасного і якісного ведення персонального обліку призовників і військовозобов’язаних у виконавчому комітеті міської ради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1. Покласти обов’язки щодо ведення військового обліку призовників і військовозобов’язаних та бронювання військовозобов’язаних у виконавчому комітеті міської ради на спеціаліста з питань кадрового забезпечення відділу правового та кадрового забезпечення апарату виконавчого комітету міської ради Сахнюк Наталію Юріївну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Відповідальній посадовій особі за ведення військового обліку призовників і військовозобов’язаних Сахнюк Наталії Юріївні у своїй діяльності щодо ведення військового обліку керуватися Законом України «Про військовий обов’язок і військову службу» та Постановою Кабінету Міністрів України від 07 грудня 2016 року № 921 «Про затвердження Порядку організації та ведення військового обліку призовників і військовозобов’язаних»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Спеціаліст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Бабицькому Віктору Васильовичу передати наявні керівні документи, організаційно-методичні матеріали, які необхідні для організації та ведення військового обліку та особові картки Форма № П2-ДС призовників і військовозобов’язаних, які працюють у виконавчому комітеті міської ради Сахнюк Наталії Юріївні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Начальнику відділу правового та кадрового забезпечення апарату виконавчого комітету міської рад Юрчук Л.Є. привести посадову інструкцію спеціаліста 1 категорії з питань кадрової роботи відділу правового та кадрового забезпечення апарату виконавчого комітету міської ради у відповідність з урахуванням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Керівні документи з бронювання військовозобов’язаних із грифом «Для службового користування» залишити на зберігання у відділі з питань оборонно-мобілізаційної і режимно-секретної роботи та взаємодії з правоохоронними органами апарату виконавчого комітету міської ради та допустити до роботи з ними Сахнюк Наталію Юріївну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6. Визнати таким, що втратило чинність, розпорядження міського голови від 17 грудня 2008 року № 297-р «Про покладання обов’язків щодо ведення військового обліку військовозобов’язаних і призовників та бронювання військовозобов’язаних у виконавчому комітеті міської ради»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7. Контроль за виконанням цього розпорядж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Міський голова                                                                            </w:t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3:00Z</dcterms:created>
  <dc:creator>User</dc:creator>
  <dc:description/>
  <cp:keywords/>
  <dc:language>en-US</dc:language>
  <cp:lastModifiedBy>Admin</cp:lastModifiedBy>
  <cp:lastPrinted>2018-09-28T14:38:00Z</cp:lastPrinted>
  <dcterms:modified xsi:type="dcterms:W3CDTF">2018-10-03T14:02:00Z</dcterms:modified>
  <cp:revision>7</cp:revision>
  <dc:subject/>
  <dc:title>УКРАЇНА</dc:title>
</cp:coreProperties>
</file>