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3837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2.2017</w:t>
        <w:tab/>
        <w:tab/>
        <w:tab/>
        <w:tab/>
        <w:tab/>
        <w:t>Нетішин</w:t>
        <w:tab/>
        <w:tab/>
        <w:tab/>
        <w:t xml:space="preserve">        № 249/2017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35-річного ювілею дошкільного навчального закладу (ясла-садок) № 2 «Казка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, зі змінами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5-річного ювілею дошкільного навчального закладу (ясла-садок) № 2 «Казка»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працівників дошкільного навчального закладу (ясла-садок) № 2 «Казка» згідно </w:t>
      </w:r>
      <w:r>
        <w:rPr>
          <w:sz w:val="28"/>
          <w:szCs w:val="28"/>
        </w:rPr>
        <w:t>з додатко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</w:t>
      </w:r>
      <w:r>
        <w:rPr>
          <w:color w:val="000000"/>
          <w:sz w:val="28"/>
          <w:szCs w:val="28"/>
        </w:rPr>
        <w:t>та цінним подарунком колектив дошкільного навчального закладу (ясла-садок) № 2 «Казк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13.12.2017 № 249/2017-р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дошкільного навчального закладу (ясла-садок) № 2 «К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53"/>
      </w:tblGrid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Борис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и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Євген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ф-кухар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овська</w:t>
            </w:r>
          </w:p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-методист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илип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ар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а господарства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Клим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Дмитрівна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труктор з фізкультури дошкільного навчального закладу (ясла-садок) № 2 «Казк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5:00Z</dcterms:created>
  <dc:creator>Admin</dc:creator>
  <dc:description/>
  <cp:keywords/>
  <dc:language>en-US</dc:language>
  <cp:lastModifiedBy>Admin</cp:lastModifiedBy>
  <dcterms:modified xsi:type="dcterms:W3CDTF">2018-03-09T10:26:00Z</dcterms:modified>
  <cp:revision>2</cp:revision>
  <dc:subject/>
  <dc:title/>
</cp:coreProperties>
</file>