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918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10.2018</w:t>
        <w:tab/>
        <w:tab/>
        <w:tab/>
        <w:tab/>
        <w:tab/>
        <w:t>Нетішин</w:t>
        <w:tab/>
        <w:tab/>
        <w:tab/>
        <w:t xml:space="preserve">         № 249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 xml:space="preserve">Про відзначення </w:t>
      </w:r>
      <w:r>
        <w:rPr>
          <w:color w:val="000000"/>
          <w:sz w:val="28"/>
          <w:szCs w:val="28"/>
        </w:rPr>
        <w:t>Почесними грамотами з нагоди</w:t>
      </w:r>
      <w:r>
        <w:rPr>
          <w:sz w:val="28"/>
          <w:szCs w:val="28"/>
        </w:rPr>
        <w:t xml:space="preserve"> 30-річного ювілею Нетішинського навчально-виховного комплексу «Загальноосвітня школа І-ІІ ступенів та ліцей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озпорядження міського голови від 02 жовтня 2018 року  № 395/2018-рк «Про здійснення повноважень Нетішинського міського голови», та з нагоди відзначення 30-річного ювілею Нетішинського навчально-виховного комплексу «Загальноосвітня школа І-ІІ ступенів та ліцей»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городити Почесними грамотами виконавчого комітету міської ради та цінними подарунками працівників Нетішинського навчально-виховного комплексу «Загальноосвітня школа І-ІІ ступенів та ліцей» згідно з додатком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 xml:space="preserve">та цінним подарунком колектив </w:t>
      </w:r>
      <w:r>
        <w:rPr>
          <w:sz w:val="28"/>
          <w:szCs w:val="28"/>
        </w:rPr>
        <w:t>Нетішинського навчально-виховного комплексу «Загальноосвітня школа І-ІІ ступенів та ліц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</w:t>
        <w:tab/>
        <w:tab/>
        <w:tab/>
        <w:tab/>
        <w:tab/>
        <w:t>І.В.Романюк</w:t>
      </w:r>
    </w:p>
    <w:p>
      <w:pPr>
        <w:pStyle w:val="Style1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4.10.2018 № 249/2018-р</w:t>
      </w:r>
    </w:p>
    <w:p>
      <w:pPr>
        <w:pStyle w:val="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цівників Нетішинського навчально-виховного комплексу «Загальноосвітня школа І-ІІ ступенів та ліцей» для відзначення Почесними грамотами виконавчого комітету міської ради та цінними подарунками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33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іна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початкових класів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ська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лодимир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педагог-організатор Нетішинського навчально-вих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ня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господарської частини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к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т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</w:rPr>
              <w:t>- вчитель іноземної мови Нетішинського навчально-виховного комплексу «Загальноосвітня школа             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ька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авл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трудового навчання та технологій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енко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початкових класів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й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Євгені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початкових класів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иральник службових приміщень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сюк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Нетішинського навчально-виховного комплексу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’ячеславі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образотворчого мистецтва Нетішинського навчально-виховного комплексу «Загальноосвітня школа І-ІІ ступенів та ліцей»</w:t>
            </w:r>
          </w:p>
        </w:tc>
      </w:tr>
    </w:tbl>
    <w:p>
      <w:pPr>
        <w:pStyle w:val="Style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0-05T08:23:00Z</cp:lastPrinted>
  <dcterms:modified xsi:type="dcterms:W3CDTF">2018-11-05T06:58:00Z</dcterms:modified>
  <cp:revision>341</cp:revision>
  <dc:subject/>
  <dc:title>ПРОЕКТ</dc:title>
</cp:coreProperties>
</file>