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64454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9.12.2017</w:t>
        <w:tab/>
        <w:tab/>
        <w:tab/>
        <w:tab/>
        <w:tab/>
        <w:t>Нетішин</w:t>
        <w:tab/>
        <w:tab/>
        <w:tab/>
        <w:tab/>
        <w:t>№ 252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чу групу щодо обстеження земельних ділянок, розташованих на території промислової зони м.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, частини 4 статті 42 Закону України "Про місцеве самоврядування в Україні", статті 12 Земельного кодексу України, розпорядження міського голови  від 13 грудня 2017 року № 444/2017-рк "Про здійснення повноважень Нетішинського міського голови"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робочу групу щодо обстеження земельних ділянок, розташованих на території промислової зони м.Нетішин, (далі –робоча груп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2. Затвердити склад робочої групи згідно з додатком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Робочій групі провести обстеження земельних ділянок для визначення місцезнаходження, належності земельних ділянок, визначення площі та функціонального призначення земельних ділянок, та за результатами роботи робочої групи підготувати виснов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О.В.Хоменко </w:t>
      </w:r>
    </w:p>
    <w:p>
      <w:pPr>
        <w:pStyle w:val="Normal"/>
        <w:shd w:fill="FFFFFF" w:val="clear"/>
        <w:ind w:right="6" w:hanging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19.12.2017 № 252/201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8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ої групи щодо обстеження земельних ділянок, розташованих на території промисловій зони м.Нетішин </w:t>
      </w:r>
    </w:p>
    <w:p>
      <w:pPr>
        <w:pStyle w:val="Normal"/>
        <w:ind w:left="-360" w:hanging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4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 з питань діяльності виконавчих органів влади,  голова робочої груп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робочої груп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робочої групи</w:t>
            </w:r>
          </w:p>
        </w:tc>
      </w:tr>
      <w:tr>
        <w:trPr>
          <w:trHeight w:val="7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юридичного відділу апарату виконавчого комітету Нетішинської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Володимиро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шканець м.Нетішин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лужби містобудівного кадастру управління містобудування та архітектури виконавчого комітету Нетішинської міської рад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о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б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м.Нетішині міськрайонного управління у Славутському районі та м.Нетішині головного управління Держгеокадастру у Хмельницькій області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емякі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шканець м.Нетішин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л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химо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шканець м.Нетішин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4"/>
      </w:tblGrid>
      <w:tr>
        <w:trPr>
          <w:trHeight w:val="108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7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8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орс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Валерійович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Нетішинського відділення поліції Славутського ВП ГУНП в Хмельницькій області             (за згодою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  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         </w:t>
        <w:tab/>
        <w:tab/>
        <w:t>О.О. Брянськ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9:00Z</dcterms:created>
  <dc:creator>Admin</dc:creator>
  <dc:description/>
  <cp:keywords/>
  <dc:language>en-US</dc:language>
  <cp:lastModifiedBy>Admin</cp:lastModifiedBy>
  <dcterms:modified xsi:type="dcterms:W3CDTF">2018-03-09T10:41:00Z</dcterms:modified>
  <cp:revision>2</cp:revision>
  <dc:subject/>
  <dc:title/>
</cp:coreProperties>
</file>