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6633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9.10.2018</w:t>
        <w:tab/>
        <w:tab/>
        <w:tab/>
        <w:tab/>
        <w:tab/>
        <w:t>Нетішин</w:t>
        <w:tab/>
        <w:tab/>
        <w:tab/>
        <w:t xml:space="preserve">         № 253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Всесвітнього дня пошт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та з нагоди відзначення Всесвітнього дня пошт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відділення поштового зв’язку Нетішин-1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0.2018 № 253/2018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відділення поштового зв’язку Нетішин-1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листоноша відділення поштового зв’язку              Нетішин-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ель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листоноша відділення поштового зв’язку              Нетішин-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оператор відділення поштового зв’язку              Нетішин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Admin</cp:lastModifiedBy>
  <cp:lastPrinted>2018-10-09T10:34:00Z</cp:lastPrinted>
  <dcterms:modified xsi:type="dcterms:W3CDTF">2018-11-05T07:30:00Z</dcterms:modified>
  <cp:revision>769</cp:revision>
  <dc:subject/>
  <dc:title>ПРОЕКТ</dc:title>
</cp:coreProperties>
</file>