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2"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0951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ind w:right="22" w:hanging="0"/>
        <w:jc w:val="center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0.12.2017</w:t>
        <w:tab/>
        <w:tab/>
        <w:tab/>
        <w:tab/>
        <w:tab/>
        <w:t>Нетішин</w:t>
        <w:tab/>
        <w:tab/>
        <w:tab/>
        <w:tab/>
        <w:t>№ 257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348" w:hanging="0"/>
        <w:jc w:val="both"/>
        <w:rPr/>
      </w:pPr>
      <w:r>
        <w:rPr>
          <w:color w:val="000000"/>
          <w:sz w:val="28"/>
          <w:szCs w:val="28"/>
        </w:rPr>
        <w:t xml:space="preserve">Про придбання цінного подарунку </w:t>
      </w:r>
      <w:r>
        <w:rPr>
          <w:sz w:val="28"/>
          <w:szCs w:val="28"/>
        </w:rPr>
        <w:t>з нагоди дня народженн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"Про місцеве самоврядування в Україні", рішення шістдесят сьомої сесії Нетіш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23 грудня 2014 року № 67/1582 "Про програму фінансування заходів державного, обласного, місцевого значення у м.Нетішин на 2015-2017 роки", з наступними змінами, та з нагоди привітання з днем народження генерального директора ВП "Хмельницька АЕС" ДП "НАЕК "Енергоатом" Панащенка М.С.: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дбати цінний подарун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Фінансовому управлінню виконавчого комітету міської ради               (Кравчук В.Ф.) виділити кошти у сумі 300 гривень для придбання квітів та  1500 гривень для придбання цінного подарунка за рахунок асигнувань, передбачених у бюджеті міста на інші вида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7:00Z</dcterms:created>
  <dc:creator>Admin</dc:creator>
  <dc:description/>
  <cp:keywords/>
  <dc:language>en-US</dc:language>
  <cp:lastModifiedBy>Admin</cp:lastModifiedBy>
  <dcterms:modified xsi:type="dcterms:W3CDTF">2018-03-09T10:48:00Z</dcterms:modified>
  <cp:revision>2</cp:revision>
  <dc:subject/>
  <dc:title/>
</cp:coreProperties>
</file>