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641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10.2018</w:t>
        <w:tab/>
        <w:tab/>
        <w:tab/>
        <w:tab/>
        <w:tab/>
        <w:t>Нетішин</w:t>
        <w:tab/>
        <w:tab/>
        <w:tab/>
        <w:t xml:space="preserve">         № 258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Дня захисника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у Президента України від 14 жовтня 2014 року                  № 806/2014 «Про День захисника України», </w:t>
      </w:r>
      <w:r>
        <w:rPr>
          <w:spacing w:val="-4"/>
          <w:sz w:val="28"/>
          <w:szCs w:val="28"/>
        </w:rPr>
        <w:t>розпоряджень Кабінету Міністрів України від 23 вересня 2015 року № 998-р «</w:t>
      </w:r>
      <w:r>
        <w:rPr>
          <w:bCs/>
          <w:color w:val="000000"/>
          <w:sz w:val="28"/>
          <w:szCs w:val="28"/>
          <w:shd w:fill="FFFFFF" w:val="clear"/>
        </w:rPr>
        <w:t>Про заходи з увічнення пам’яті захисників України на період до 2020 року</w:t>
      </w:r>
      <w:r>
        <w:rPr>
          <w:spacing w:val="-4"/>
          <w:sz w:val="28"/>
          <w:szCs w:val="28"/>
        </w:rPr>
        <w:t>» та голови Хмельницької обласної державної адміністрації від 29 жовтня 2015 року № 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color w:val="000000"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рішення тридцять сьомої сесії Нетішинської міської ради VIІ скликання від                 21 грудня 2017 року № 37/2072 «Про програму фінансування заходів державного, обласного, місцевого значення у м.Нетішин на 2018-2020 роки», за відповідальне ставлення до виконання своїх службових обов’язків, особисті заслуги у зміцненні законності і правопорядку, плідну громадську діяльність та з нагоди Дня захисника України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</w:t>
      </w:r>
      <w:r>
        <w:rPr>
          <w:sz w:val="28"/>
          <w:szCs w:val="28"/>
        </w:rPr>
        <w:t xml:space="preserve">представників громадських організацій, підприємств, установ та організацій міста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18 № 258/2018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едставників громадських організацій, підприємств, установ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організацій міста для відзначення Почесними грамотами виконавчого комітету міської ради 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383"/>
      </w:tblGrid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ежний-рятувальник 7 ДПРЧ по охороні ВП ХАЕС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ій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хівець групи з організації запобігання надзвичайних ситуацій та заходів цивільного захисту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лейтен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н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колай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 5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/>
            </w:pPr>
            <w:r>
              <w:rPr>
                <w:sz w:val="28"/>
                <w:szCs w:val="28"/>
              </w:rPr>
              <w:t xml:space="preserve">- командир автомобільного відділення взводу МТЗ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старшина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цький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тані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/>
            </w:pPr>
            <w:r>
              <w:rPr>
                <w:sz w:val="28"/>
                <w:szCs w:val="28"/>
              </w:rPr>
              <w:t xml:space="preserve">- інструктор з бойової підготовки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ький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ік КП НМР «Благоустрій»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ць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/>
            </w:pPr>
            <w:r>
              <w:rPr>
                <w:sz w:val="28"/>
                <w:szCs w:val="28"/>
              </w:rPr>
              <w:t xml:space="preserve">- диспетчер 7 ДПРЧ по охороні ВП ХАЕС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молодший </w:t>
            </w:r>
            <w:r>
              <w:rPr>
                <w:sz w:val="28"/>
                <w:szCs w:val="28"/>
              </w:rPr>
              <w:t>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чик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овський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іцейського з обліку і збереження речових доказів і озброєння </w:t>
            </w:r>
            <w:r>
              <w:rPr>
                <w:color w:val="000000"/>
                <w:sz w:val="28"/>
                <w:szCs w:val="28"/>
              </w:rPr>
              <w:t>Нетішинського відділення  поліції Славутського відділу поліції ГУНП у Хмельницькій області старший сержант поліції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ічник чергового сектору реагування патрульної поліції № 2 </w:t>
            </w:r>
            <w:r>
              <w:rPr>
                <w:color w:val="000000"/>
                <w:sz w:val="28"/>
                <w:szCs w:val="28"/>
              </w:rPr>
              <w:t>Нетішинського відділення  поліції Славутського відділу поліції ГУНП у Хмельницькій області капрал поліції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</w:t>
            </w:r>
          </w:p>
          <w:p>
            <w:pPr>
              <w:pStyle w:val="Normal"/>
              <w:ind w:left="-5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-52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нспектор сектору реагування патрульної поліції № 3 </w:t>
            </w:r>
            <w:r>
              <w:rPr>
                <w:color w:val="000000"/>
                <w:sz w:val="28"/>
                <w:szCs w:val="28"/>
              </w:rPr>
              <w:t>Нетішинського відділення поліції Славутського відділу поліції ГУНП у Хмельницькій області капрал полі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0-12T12:07:00Z</cp:lastPrinted>
  <dcterms:modified xsi:type="dcterms:W3CDTF">2018-11-05T07:50:00Z</dcterms:modified>
  <cp:revision>788</cp:revision>
  <dc:subject/>
  <dc:title>ПРОЕКТ</dc:title>
</cp:coreProperties>
</file>