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927362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2.02.2018</w:t>
        <w:tab/>
        <w:tab/>
        <w:tab/>
        <w:tab/>
        <w:tab/>
        <w:t>Нетішин</w:t>
        <w:tab/>
        <w:tab/>
        <w:tab/>
        <w:t xml:space="preserve">         № 26/2018-р</w:t>
      </w:r>
    </w:p>
    <w:p>
      <w:pPr>
        <w:pStyle w:val="Style15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5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дії розпорядження міського голови від 05 лютого 2018 року                    № 21/2018-р</w:t>
      </w:r>
    </w:p>
    <w:p>
      <w:pPr>
        <w:pStyle w:val="Style16"/>
        <w:spacing w:before="0" w:after="0"/>
        <w:ind w:right="5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right="5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наказу Міністерства охорони здоров’я України від 06 листопада 2015 року № 732 «Порядок організації та проведення санітарно-протиепідемічних заходів, спрямованих на запобігання виникненню і поширенню грипу та гострих респіраторних інфекцій», пропозицій Нетішинського міськрайонного відділу ДУ «Хмельницький ОЛЦ МОЗ України» (лист від 12 лютого 2018 року № 100), у зв’язку з різким підвищенням показників захворюваності на грип та гострих респіраторних вірусних інфекцій у місті Нетішин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довжити дію розпорядження міського голови від 05 лютого                2018 року № 21/2018-р «Про епідситуацію з гострих респіраторних вірусних інфекцій та грипу у місті Нетішин» до 16 лютого 2018 року включно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покласти на заступника міського голови Бобіну О.П.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5:00Z</dcterms:created>
  <dc:creator>Admin</dc:creator>
  <dc:description/>
  <cp:keywords/>
  <dc:language>en-US</dc:language>
  <cp:lastModifiedBy>Admin</cp:lastModifiedBy>
  <dcterms:modified xsi:type="dcterms:W3CDTF">2018-03-15T07:02:00Z</dcterms:modified>
  <cp:revision>2</cp:revision>
  <dc:subject/>
  <dc:title/>
</cp:coreProperties>
</file>