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6923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__.10.2018</w:t>
        <w:tab/>
        <w:tab/>
        <w:tab/>
        <w:tab/>
        <w:tab/>
        <w:t>Нетішин</w:t>
        <w:tab/>
        <w:tab/>
        <w:tab/>
        <w:tab/>
        <w:t>№ ____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3969" w:hanging="0"/>
        <w:rPr/>
      </w:pPr>
      <w:r>
        <w:rPr>
          <w:sz w:val="28"/>
          <w:szCs w:val="28"/>
        </w:rPr>
        <w:t>Про внесення змін до розпорядження міського голови від 11 лютого 2014 року № 17/2014-р «Про комісію з обстеження стану жилих будинків (жилих приміщень) щодо встановлення їх відповідності санітарним і технічним вимога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1 лютого 2014 року              № 17/2014-р «Про комісію з обстеження стану жилих будинків (жилих приміщень) щодо встановлення їх відповідності санітарним і технічним вимогам» такі змін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7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міського голови від 11.02.2014 №17/2014-р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міського голови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__.10.2018 № _____/2018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обстеження стану будинків (жилих приміщень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їх відповідності санітарним і технічним вимог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70"/>
      </w:tblGrid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планово-виробничого відділу КП НМР «Житлово-комунальне об’єднання», секретар комісії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щ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неджер житлових будинків КП НМР «Житлово-комунального об’єднання»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стапі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Федорович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групи ОЗНС та ЗЦЗ3 ДПРЗ ГУ ДСНС України у Хмельницькій області (за згодою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7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8:00Z</dcterms:created>
  <dc:creator>Admin</dc:creator>
  <dc:description/>
  <cp:keywords/>
  <dc:language>en-US</dc:language>
  <cp:lastModifiedBy>Admin</cp:lastModifiedBy>
  <cp:lastPrinted>2018-10-22T15:58:00Z</cp:lastPrinted>
  <dcterms:modified xsi:type="dcterms:W3CDTF">2018-10-22T12:59:00Z</dcterms:modified>
  <cp:revision>3</cp:revision>
  <dc:subject/>
  <dc:title/>
</cp:coreProperties>
</file>